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9 !                           FOOD WARS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                     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 For as long as you can remember you have been getting yourself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kind of trouble.  You think it all started sometime around the age of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Apparently you rolled the family cat down the hall stairs and go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kick out of it.  Your parents were not, to say the least, quite so am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From there you went on to a brilliant career of basic jeuvinille delinqui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From stink bombs to cherry bombs, you've done it all.  Now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at the ripe old age of 12 years old, and your parents have finally giv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Convinced that they can no longer deal with you, they have sentenc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the Russ Kimbull School for Punks.  Apparently some fat slob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his own talk show thought the answer to punks, such as yourself,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seperate them from society and put them in a strict,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Now you find yourself at his school.  Some say that he didn't really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what he said... That he only said it to get the ratings.  Well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really matter, after all, what he believed because someone practiced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p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 You are not the type, however, to go quietly.  You, along 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chunk of other students, have decided to give the staff at this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something to keep them busy.... A FOOD FIGHT OF EPIC PROPORTIONS!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the object of this game is relatively simple, the game itself could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quite challenging.  Your mission is to turn the student body into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cafaterias!  You can purchase food from several locations on campu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is your offense.  Find targets and let loose.  On occasion you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across other food fighters.  Show no mercy.  In the end, there can b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one!  In addition to the food war, you will find that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other things to find of interest on campus.  Make sure you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This game is divided into four areas.  The capus map is basically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square.  The lower left corner is area one, the upper left is area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the upper right is area three, and the lower right is area fou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very important to keep in mind as the higher the area number, the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your opponents.  As you start off it is recommended that you try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in area one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CAMPU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Put your NUM LOCK key on then use your number pad to move ar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campus map.  You will see the map in the upper left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This map shows the square you are in and it's surrounding squares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is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!           .. = Hallway                 gg = G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!           WW = Wall                    ff =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!           FF = Fence                   ss =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!           pp = Parking Lot             || =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!           -- = Pavement                [] =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Walls and fences are, of course, impassable.  When you see a do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go to that square and enter it.  This will bring you inside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Moving around the campus you hav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P = Character Profile.  Shows you a detailed report of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X = Equip Character.  Since your character can carry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   offensive or defensive item at one time, you must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   ones you will be using during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E = Enter Building.  If you see a door and you want to go inside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   command and you will enter the building.  This takes one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U = Use Item.  This is how you can use an item from your inven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   can also use it to eat food from your inventory in order to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   regain hit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R = Rest.  If you do not have food (or don't want to waste what you ha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   you can use the rest command to regenerate hitpoints.  The c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   however, is that resting takes up time.  One turn per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V = View Rankings.  This will show you all the other players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   as well as who is who amongst the food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? = Help.  This will show you a menu of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A = Attack Player.  If you come across another food fighter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   this command to attack him/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S = Suicide.  If you have given up on your current character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   this command to commit suicide.  You can then re-enter the g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   new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You will find trashcans all over campus.  These serve sever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The primary, of course, is to throw something away.  If you hav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taking up inventory that you no longer want, just drop it in the t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The other purpose is to find what others didn't want!  If you a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cash and out of food, you can scrounge in the trash cans (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your dignity) for food or other unwan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There are clocks all over campus.  You can check the tim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like.  First, you will discover that classes are IN session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certain times in the day.  Classes are never in session at nigh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you get used to the schedule you will find the clock usefull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you enter a class that is IN session then try to leave before tha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is over, you might regr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BUYING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Food is sold at three different places on campus.  Each place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different types of food, and each type of food has different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capabilities.  (For instance a hamburger is more damaging than a cook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Some types of food, such as tomatos, can be bought in mult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BUYING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Your clothes are your defense.  There is only one place on campus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better "armor".  The locker room sells several different types of cl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L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The locker room has another purpose.  When you enter the locker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the first time you will be assigned a locker number and combination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sure you write these down.  If you lose them you will not b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into your locker again.  You will also never get another locker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have your locker assigned you can store money and up to twelv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it.  You are more than welcome to attempt to break into anothe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locker if you like.. but keep in mind others can also try to brea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MS.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If you have any questions you want answered go see the band teache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say she is very 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CLASS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As mentioned earlier, classes are only in session at certain ti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day.  When a class is in session it will last thirty minut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different options in the classrooms depending on the IN SESSION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the class.  We will leave this up to you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The mail room is found in the office.  This is the place to writ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messages to other players in the game.  If you have personal mai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will be informed of it when you log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PRINCIPAL 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Principal Gates is about the biggest nerd you'll ever see. 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protector, thick glasses, and all.  When you accumulate enough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to raise a level you must go see Principal Gates.  He will award you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honor star and you will raise to the next level.  Why would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reward a food fighter?  Ahhh, the irony.  The best food fighter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don't get caught, but their clothes show no sign of food figh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top ten food fighters make the principal's honor ro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When you are in combat pay close attention!  Some types of food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be thrown once.  When your primary weapon runs out you will have to e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a new weapon.  If things look hairy you can try to make a break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Your dexterity is a key factor in how sucessful you will be if you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Here is what your attributes will do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9 !         STRENGTH : Affects how much damage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!        DEXTERITY : Affects ability to dodge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!          AGILITY : Affects ability to hit what you are aim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In addition, your level will also affect your sucess in comba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are many factors to account for.  Your weapon and armor also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your su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COMBA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While engaged in combat you can select C for combat mode.  This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! you pick between mode 1 and mode 2.  Mode 1 is a straight tex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display of the combat events.  If you select mode 2 you'll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moving display to watch.  Mode 2 is more interesting, however it doe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the action down a bit, especially on players with slow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! MISC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  I have purposefully left out a good deal about the game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being, of course, that it is for you to find.  If you se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the game that isn't described here, that means you'll have to 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out.  Remember, if you have questions you can always ask Ms. Tod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band hall.  As this is my first game I am very hopefull that every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enjoy it.  I have full intentions to continue to improve this ga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are no plans, however, to add multi-line operations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If the game generates any kind of interest I will start immedia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a better version.  In the future I hope to add tree forts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can build for their protection.  Any comments, questions, and/o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 you may have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You can reach me either by InterNet: Michael.Russo@Musta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or by calling my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                                               High Voltage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!                                                 (916) 758-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