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version 1.0, all you need to do is cop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your FWARS directory.  Below is a list of files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ectory that has your Food Wars files.  All othe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A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copy the sysop.doc over.. it has a few changes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y.  Also, if you want to specify a non-standard IRQ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S.CFG file shows you how to do that so you might want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