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ise To Power and GodFather of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GOC.CTL/RTP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- You forgot to run the GOCINIT.EXE/RTPINIT.EX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the CTL file. Note: GOCEDIT.EXE/RT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used in place of these IF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INIT.EXE/RTPINIT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and you just installed a new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directory where 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ask Force Broadside, Ship of the Line and Grunt 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TFB.CTL/SOTL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tell the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op file can be obtained and what nod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file to show that you are using a fossil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 which we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it to me via fido (1:391/3010) or log onto my BB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e.  Use the first 8 letters (or less) to name the pack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ALTON.ZIP would be the name of my compressed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RPT.FRM and any error logs which I might submit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me to solve the problem IF I do not get these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