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ooklyn Park MN  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ce: 612-561-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612-566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BS: 612-379-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2657,3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ability to order this software with your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Amex, or Discover card from the Public (software) Library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methods of ordering by credit card from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y calling:  1-800-2424-PsL     TOLL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-800-242-47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1-713-524-6394     NOT toll free (Internatio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By FAX       1-713-524-6398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By CompuServe Email 71355,470   (Provide info requ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y Mail      PsL                (Use the supplied ORDERFRM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methods please refer to this software packag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ORDERFR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hone numbers are for credit card orders ONLY.  To i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latest version, PsL will notify Jibben Software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and Jibben Software will ship the product direct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, product details, technical suppor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dealer pricing, site licenses, etc., must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still have the option of registering dire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en Software.  However, Jibben Software will ONLY accept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.  Jibben Software will also accept purchase or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pproval from Jibben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