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R D E R   F O R M / Jibben Software BBS Door Games (go1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with your credit card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-ORDER.DOC.  However, it costs less to order by MAIL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this product please print out this order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check or money order (U.S. dollars,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ibb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14 Yates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rooklyn Park MN  55443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of BB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 ID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oftwar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Node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1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2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it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/Prov: __________   Postal Cod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Number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] Check here if you want your registration fil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netmail INSTEAD of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] Check here if you want your registration file sen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mail INSTEAD of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lactic Overlord @ $20 a copy (PsL #10797)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es of Gorr @ $20 a copy (PsL #11319)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 CHARGE IF YOU ORDER USING CREDIT CARD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-U.S. address please add $2   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0 DISCOUNT if you order BOTH games      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otal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:     5.25"[   ]  or  3.5"[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NO DISK SIZE IS SPECIFIED YOU WILL RECEIVE 3.5"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get this software?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