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AREWARE 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IS PRODUCT YOU ARE INDICATING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duplicate, give away or sell ( as a disk vendor )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i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charge a maximum of US $5 for each copy you s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vendor (see Note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chiving method used for this copy may be changed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 to get a PKZIP AV or ARJ Security Envelop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the Jibben Softwar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are not part of the original product and do no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errors due to corrupted PKZIP AV or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software can be distributed by any electronic mean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upports the SHAREWARE concept.  This includes any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similar electronic service such as QEnie and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.  Jibben Software reserves exclusive rights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ibben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you may distribute this product WITHOUT requesting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rack software distribution.  (See Not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ck software distribution requires express permission from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regarding royalties, term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#1:  In the case of CD-ROM compilations, the selling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d as the price of the CD-ROM divid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products on the CD-ROM. Thus, in such cases,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ually only a few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#2:  For CD-ROM compilations, you should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right by informing us at least two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vance that you will be including our produ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.  This is not 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