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32, 08-31-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Stats screen to properly display tenths of a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nasty bug in the UPDATE utility that scrambled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kill semaphores that are 90 minutes old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abled all system beeps on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problem with BBS that uses alias &amp; puts a '.'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 Must delete *.dat to make it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roblem with date in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mall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31, 06-04-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updates game lists after Automaint h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caused random number of days to be set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Automaint that wouldn't make players grey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maint won't run on completed gam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s that haven't started are now deleted by maintenance b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le number of days.  Default is 1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ntenance now only processes 1 day max of 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utomatic maintenance to the game as a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nd of Game Turn Processing to docs. &lt;PF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lor to field for entering messages. &lt;P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o battle log message that tells the day. &lt;P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message that tells when at the end of read messages. &lt;P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end multiple line messages to game. &lt;P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30, 12-0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file locking mechanism to work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rther enhanced the multi-tasking aspects of the softwar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for changed game status only when it needs to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scan for these games in the background while user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Rank and Overlord display for 10 players so it only 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P&gt;oints option on the main menu to reflect the sysops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imination penalties is now a sysop CFG file option.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etting the ranking file is now a sysop CFG file option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number of points for each opponent is now a sysop CFG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gative points for ranking is now a sysop CFG file option.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urn rate to the game display screens. &lt;KM&gt;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nfig file option for how many point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an OVER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ndensed game lists to main menu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assword option to beginning/joining games. &lt;SJohnson&gt;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days per game option to 80 days.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ulti-tasking capabilities to pull in gam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upport for NON-DOOR.SYS BB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the default game to Triple.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 to CFG file to disable intro screens. &lt;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on the Statistics screen is now coming from the las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date instead of system time. &lt;SJibb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day count onto the Completed game messages.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Quadruple and Quintuple turn rates for games.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*'s for destroyed planets now are displayed in grey. &lt;SJibb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displays stats for all non-destroyed planets at the end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Jibb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TROYED planets are now displayed in grey.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ad players are now displayed in grey on the statistics screen.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22, 09-17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unclaimed planets to start with the number of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production levels are at.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'quick help' menu option to the game.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color in battle log for unclaimed planets to grey.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default color for unclaimed planets to grey.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21, 06-24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check for loss of carrier in stat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20, 06-10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special PORT:DP:x option for DigiBoard BBS'.  This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using a DigiBoard to set up GO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'Day x of y Days' message to use the date when GOMAINT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le instead of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oor Statistics!  Now a sysop can easily see how mu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is used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sysops to configure concurrent games in unregist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more than 3 concurrent games for unregist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allowed games per player limit for unregistered game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scrolling docs/instructions when screen length &gt;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discrepancy in one of the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11, 05-07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mall display problem when games were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that would cause GOMAINT to hang 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that had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10, 05-0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allowed messages to be sent to unclaim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how Arrow keys work in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all modules to check for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all modules to check for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rive/path selection via GO.CFG &amp; GO for Pos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NSI for Pos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 to support Post M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s to GO.CFG for Post M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bility to press 'Esc' to select 'N' on Y/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upgrade planet to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upgrade planet to Battle Log and List Pending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upgrade plane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allowed a planet to be destroy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for Turn Rate and Destroy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 &amp; GOMAINT to delay (0.01 turns)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urn rate &amp; total number of planets to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 to begin a game with new tur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ic for using tur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ote UPDATE utility to convert 1.0 games to 1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to GO to detect old gam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detecting game file formats to GO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00, 03-25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o the instructions of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asy to use files to run this gam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docs to include installation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