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FATHER OF CRIM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Maintenance Release which fixed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A bug in the scoring module caused so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dropped or repea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A new custom ANSI art opening screen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superb ANSI artist Michael Arnet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 modification has been made to th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ion of the program to correct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locking up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On game start-up 10 thugs are now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p regardless if there is a play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not.  Thanks to Bob Lucas for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his recommendation/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Added a routine which kills off relativ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d hostage when the player they belong to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Deleted the message which said your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costing more expense money which man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grevating.  Also the money status lin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when the level drops to 500 doll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.  Thanks go to Jay Mottern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 and list of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Increased the reward for thugs to $1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 taken to balance the game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 amount of $100.00 was just too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Changed the combat formula to make batt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er and a little more realistic.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Jay Mottern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Thugs are more likely now to take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fight, if given the chance.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anted a kinder and gentler set of th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to deal with at the beginn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I can do to help ou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ay balance too muc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There is now a 50% chance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reating. It was only 40% before.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reason shown in #9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Almost all messages are private now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 the confusion over what is hap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Deductions of money for traveling soldi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fects soldiers OVER 5 instead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 Revised the main menu to add 1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hanged another.  The news fil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big so now 2 news file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ays new is kept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esterdays news is kep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t.exe handles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aming of the files on a daily ba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Y important that you only run you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CE daily and preferably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to Steve Smith for a bug re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d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 Corruption is now easier to do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s and tied more to your attribu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.  Fixed a bug in the Loan Shark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allowing people to make TOO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of a math formula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DA interest in you now declines a rando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day to simulate police atten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verted by other events.  Thanks to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er for this excellen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.  Random events happen a little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to spice things up a bit and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pendent now on you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.  Police busts are more frequent now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ed to the attributes AND DA Interest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.  Attribute levels now only advance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int due to direct fighting (Thug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you could max out several attribut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ly without having done any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.  Thanks to Joel Downer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ut in his bug report/recommend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.  Income from businesses is more vari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 too much money in proportion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the problem.  Should better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.  Recruiting of Lieutenants is harder now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ould always get them no matter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ributes were. Now if your resepct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w 3 you can forget about anyon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in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.  Fixed a bug in the on-map player-t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hting routine which was not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players data file with the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go to Joel Downer for the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.  The text instruction file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lec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3.  The main program and maintenance progra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an error log fil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y people requested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.  Please note that as of June 1st 1994 m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will be changing to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1      - Maintenance Release which fixed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.  Fixed the infamous runtime error 105 probl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nally!) introduced in version 1.20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ixed the runtime error 100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lso introduced by accident in version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ixed a problem with negative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in the attributes on ra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Corrected some mis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Added a "Sample.CTL" file to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what it should look like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2      - Added some new support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The game will now function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still cannot be played by more tha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.  If a second node attempt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at the same time the system will now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KED.ANS screen and after a delay re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DESQView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utomatic Windows, WindowsNT, OS/2,DOS 5.0+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ce releasing is provided to support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Now supports 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Now provides extended support for foss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Additional BBS dropfile forma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 new GOC.CTL is includ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A new catalog of our product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A new B4UASK.DOC checklist is provi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 A new registration form is provide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discounts on purchase of our gam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on future buys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chased game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 Edited the GOCOPEN.ANS Screen to delete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should have been 22 lines and not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 Made a few small changes in the GOCIN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CEDIT.EXE and MAINT.EXE files to correc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reading gl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  Got word that the infamous "READ PAST EOF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faced again (Arghhhh!).  I have made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should hopefully - and finally - kill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3      - Improvements and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At the request of several BBS sysop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ed the code so that Share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un the game on SINGLE NODE systems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ixed a bug in the game which did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information when a human God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by another Human after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ported by Michael C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ixed a bug in the Trade menu for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was not saving trade information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to get rich because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Legititimate businesses are not so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and are more vulnerable because ther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easil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DA Interests in you does not declin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daily basis as 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Some players were clever enough to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certain conditions Player Inform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 if carrier was dropped.  This bug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  No matter what happens now a 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will now be saved. Nice try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n error which was giving an incorrect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killing thugs when the player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kill off the last of th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Finally located and fixed the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messing up the writing of the news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s.dat file.  The news should look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An error in the code was casuing some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art out with counselors.  Tha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 Corrected a grammar error in the trad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