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DFATHER OF CRIME Version 1.23 --  Program &amp; Design by 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ed on original source code by Chris R. T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using SCOTT BAKER's Door Driver Routines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orland Pascal 7.0 (Profess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NOTE:  Changes in this document file are preceded with an "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a politically correct game.  If you are off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urate portrayal of the New York Organized Crime sce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930's do NOT play this game.  See the credit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nformation on research sources and wher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DFATHER OF CRIME is an on-line door game based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1930s.  You are a lieutenant in one of the 10 Crime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ing to work his way up and become GODFATHER of New Yor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this you will have to use corruption, treachery, bribe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its to keep others from beating you to this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xtent of this SysOp's knowledge, this software will caus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 whatsoever to your system.  HOWEVER, no warranty is gi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.  By running this software, you hereby submit to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 imposed by the author.  NEITHER THE AUTHOR, N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SITES, SUPPORT BOARDS, OR ANYONE OF ANY RELATION TO THE G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ELD RESPONSIBLE FOR ANY OF THE VARIOUS POSSIBLE PROBLEM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.  IF YOU DO NOT AGREE WITH ANY OF THE RULES O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D, DO NOT USE THIS PACK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in time the only requirements are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config.sys file and ANSI.SYS. SHARE must also be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unning this on a multi-node system. The game is RIP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a RIP Game at this time. A FOSSIL is NOT required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although one will be supported if it exist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the CTL file to show one is present. Automatic time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is provided 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is a listing of all files for the GODFATHER OF CRIM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missing ANY of these files (except for the 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M files), the game will NOT function.  Feel free to gi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ENTIRE archive package of GOC but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iles 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BOSS.ANS  - Requesting Consideration from your Boss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GF.ANS    - Requesting Consideration from your GodFather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SS.ANS     - Bosses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.ANS - Business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UPT.ANS  - Corruption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ME.ANS    - Perform a Crime ANSI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FORCER.ANS - Enforcer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.ANS   - ANSI Player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FATHER.ANS  - Godfathers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COPEN.ANS  - ANSI Opening Screen for GODFATHER OF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PLAY.ANS - Title ANSI Screen For Play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ED.ANS   - Screen shown when another node accesse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.ANS     - GODFATHER OF CRIME Main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MENU.ANS  - Large Screen ANSI Ma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RESS.ANS - Attack Player's Family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ANS   - Player's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.ANS      - Rest In Peace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CIDE.ANS  - ANSI Screen for Players who choose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CH.ANS   - Treachery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T.ANS    - Visiting Players ANSI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TE.ANS     - ANSI Screen of Commission Taking a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DDING.ANS  - ABSI Screen of Player Getting Mar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BAT   - A sample BAT file for Door.sys on a single 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1.BAT  - A sample BAT file for door.sys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C.CTL      - Control file for setting up GODFATHER OF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.DAT      - Dummy Key for GODFATHER OF CRIME (Good fore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KED.DAT   - File used for locking out nodes on multi-nod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DATA.DAT  - Ascii game map for GODFATHER OF CRIME-DO NOT AL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LDNEWS.DAT  - Yesterdays News Fil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- Ascii Description File for BBS Sysops on 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B4UASK.DOC   - Checklist to help resolve setup/ga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HISTORY.DOC  - GOC Version His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SYSOP.DOC    - This text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MAINT.EXE    - Nightly maintenance program for GODFATHER OF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GOC.EXE      - GODFATHER OF CRIM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GOCEDIT.EXE  - GODFATHER OF CRIME Game Edi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GOCINIT.EXE  - GODFATHER OF CRIME Game Initial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FRM - Preprinted registration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RPT.FRM   - Preprinted bug report/suggestion/comment form and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UPGRADE.DOC  - Instructions for 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CATALOG.TXT  - Descriptive catalog of all games available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RUCT.TXT - Game Player Instructions for GODFATHER OF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C.ZIP      - Compressed copy of the above instruct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on your BBS for download by player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.CTL   - A copy of the GOC.CTL file which I use on my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the game (WildCat 3.91S System, 386 33Mhz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gle Node, 8Mb RAM, DesqView 2.41/QEMM 7.03, BNU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ing port #1 at 19200 and using FrontDoor 2.02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 Robotics DS Modem, ANSI.sys loaded and SHARE loa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GODFATHER OF CRIME upon 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MILY.DAT   - Family/Territory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.DAT      - General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.DAT     - Global variables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.DAT      - Map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.DAT  - Message Stor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.DAT     - News and Player Log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.DAT   - Playe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GODFATHER OF CRIME when first 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CSCORE.DAT - Ascii Scores informati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EM.DAT   - Created to store deleted players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may be created by GODFATHER OF CRIME a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   - Created by main program if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ROR.LOG   - Created by maintenance program if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reate a directory for the game (example: "WC30\DOORS\GO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ake sure that ALL files listed above from the GOC123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dit the control file (GOC.CTL) for your type of BB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name, etc. The control file should be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dit the Key.DAT file.  Line #1 should be the sysops name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 should be the name of the using BBS, do NOT change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Install the door into your BBS software (see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more information).  A batch fil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do this.  To run the program just have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o the GOC directory and run GOC.EXE - Thats a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 it!  A sample DOOR.SYS type batch file (SAMPLE.BAT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node systems AND a multi-node (SAMPLE1.BAT)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you to edit and use. For dorinfo systems us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 DORINFOx.DEF \RBBS\DOORS\GOC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\DOORS\G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C x &lt;-=- NODE number !!DO NOT USE "x"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l dorinfox.de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D \R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=*=- Please note that you replace the "x" with the appropriat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Ex: Dorinfo1.def ; Dorinfo2.def ;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Run GOCINIT.EXE to initialize the game and create requi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.  This file automatically initializes the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values.  If you are a REGISTERED user and want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game use the GOCEDIT.EXE program instead of the GOC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The GOCEDIT program will NOT function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Manually run MAINT.EXE to initialize quests and other requi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 Thereafter make sure your BBS Software ru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.EXE program on a daily basis as an event.  One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enance:  Players will be automatically deleted after 1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in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If you would like a score bulletin just have the gam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GOCSCORE.DAT file to wherever you have you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:\WC30\DOORS\GOC\GOCSCORE.DAT C:\WC30\BULL\BULL1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If you would like the news file to become a bulletin j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batch file copy the NEWS.DAT file to wherever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C:\WC30\DOORS\GOC\NEWS.DAT C:\WC30\BULL\BULL12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e game is registered the follow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 Game time is limited to less then 10 minutes p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 The Game editor (GOCEDIT.EXE) can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 The game is limited to 10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 There will be a slight delay experienced by play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OC/L" will get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ossary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brief guide to a few terms that I will be us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-      The speed at which the user is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SYS  - Common drop file used by a variety of BBS progra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one I use on my BBS to run GOC, and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FILE - The file that is created by the bbs program when it go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 the door. It contains the baud rate, com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the user online, etc. Common drop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RINFO.DEF, DOOR.SYS, PCBOARD.SYS, EXITINFO.DA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BAUD - In order to get the most efficiency out of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rror correcting modem (9600 baud or above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k the baud rate to a speed higher than wha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ctually using. By locking the baud to 38,4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m can actually compress the data that is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chieve a baud rate much higher tha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ansmiss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C - "GODFATHER OF CRIME", the name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 - Maintenance mode. GOC must perform maintenance once per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various things with it'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NODE - A BBS system with either more than one computer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using a multi tasker (desqview, windows)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an one person to cal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DE - Refers to a member of a multi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      Load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x      Specifies node number. (i.e. /N1 for node 1, /N2 for nod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yy     Specifies path to drop files. (i.e. /PC:\BBS, for c:\bb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xxxx   Specify lock baud rate. For example "/B38400" would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ort to be 38,400 baud no matter what the drop fil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ud is (ie; like door.sys). Only use IF the GOC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ked baud section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C WILL run on a multi-node system but only one node can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one time.  If a second node tries to play the game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with the LOCKED.ANS screen and after a short delay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BBS.  I realize this is not the BEST solution to allow the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 utilized on multi-node systems but it is the best one for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 before 1995 I intend to convert the game to FULL multi-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it the capability to to be used by several playe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n this is the best I can do to help all you "multi-noders"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If you are running a high speed modem (9600 baud or above)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 you run your bbs/mailer/doors at a locked baud rate.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error correcting modems, locking the baud rat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able increase on the speed of text that is sent. It'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ope of this document to discuss configuring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 for a locked baud rate; you may wish to consult thos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formation on that. Here are a few things to keep in mi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GOC with a locked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When using a locked baud rate, I highly recommend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 GOC will work at high speeds without one though.  BNU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fossil driver which can even be loaded and unloaded before/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un G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If you are using a fossil, then make sure to tell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port is locked. For BNU, to lock com1: at 38,400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use something like "L0=38400" on 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If you lock the baud for one program, it must be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erything. You can't lock the baud for just GOC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You may need to use the /B switch on the GOC Command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locked baud rate. For 19,200 this would be "/B19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 38,400 this would be "/B38400". Please note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between the "/B" and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 What follows is some information on possible strang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Low speed users can play GOC, but high speed users get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not using the DORINFOx.DEF or DOOR.SY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 may wish to find a converter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ever drop file your BBS produces to th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DOOR.SYS format and tell GOC to u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converter programs are readily available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 systems. CallDoor is a good one if you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GOC hangs up when a user enter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ounds like GOC is getting the wrong baud rate some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switching over to the DORINFOx.DEF drop 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are running with a locked baud, then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aused by some sort of FLOW CONTROL problem. Tr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f you're using something other than the DOOR.SYS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I always suggest trying to use DOOR.SYS if possib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reliable method and has had the most testing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possible try DORINFOx.DEF a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un GOCINIT.EXE to initialize the new game files. I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 are still in the directory, don't worry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overwrite them.  It is not necessary to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running the GOCINIT.EXE program.  If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nd want to run a custom game use the GOCEDI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he GOCINIT.EXE program.  The GOCEDIT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unless you ar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un MAINT.EXE to setup the first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possible that something could happen to your GOC data fi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outage, GOC crash, or other event could damage on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f you get one of these messages, then the best thing to do i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ver with a clean copy of G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atively small section is just to recognize the GOO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have made this door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ris R. Tynes     -=*=- The original author of the source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ich this game is based and wh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ciously allowed me to use 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is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Baker        -=*=- The author of the door driver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e this game possible. Great job Scot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n Lorenz      -=*=- The author of the enhanced add 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Scott Bakers DoorDriver.  Thanks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owing me to use his modificatio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as able to delete the fossil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add many new communication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GOC. Thanks 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ld R. Cressey  -=*=- Whos book "Theft of The Nation"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able information on th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ions of organized crime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1930's New York. (Harper &amp; Row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69).  If you are at all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topic I highly recomm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itative source b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Arnett     -=*=- ANSI Artist Supreme for his generous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of the custom ANSI opening screen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ame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et Stymacks    -=*=- Author of much of the ANSI art in this game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y generously contributed of he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aft to enhance this game. Thanks Viol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 usually be reached at my BBS system, which should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ion entitled "registration"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s $20.00 and you get a key code by mail or post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which will disable the delay, allow more players, allow mo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, allow use of the Game Editor and entitle you to life tim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my BBS.  BBS Support includes  free updates through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 to the  GOC support conference on my BBS.  To registe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rint out the registration form (REGISTER.FRM) fil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and  send it with your check or money order for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ert A.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3 Old Far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rison, AR 726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ANSTAFL BBS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01) 741-5699  (USR Dual- 2400 to 14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net 1:391/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: You will be mailed a letter with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allow an appropriate amount of time (a week or two) after drop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in the mail for it to arrive to me and the code to be sent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to you.  If you need it sooner log onto my BBS, leave 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ling me you mailed the registration and when I receive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 I will post a private message on the BBS giving you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.  If you do it this way please allow at least a week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il it to the time you call and get your code. If you g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 you will ALSO receive a key cod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made every attempt to make sure the game is free of bug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ility always exists that one may have been missed by 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testers.  If you find a bug, or have a suggestion or comm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ould make future versions better please print out the BUGRPT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er, fill it out, and send it to me.  I read ALL of them and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lead me to find a bug or generate a better game will receive cr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ame documentation.  PLEASE DO NOT NOTIFY ME OF PROBLEMS AND EXPE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X THEM IF YOU HAVE FAILED TO PROVIDE ME WITH THE BUGRPT.FRM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.LOG WHICH MIGHT HAVE BEEN GENERATED BY THE GAM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ntend to add more events and more options to future versions of G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 hope to add a RIP version someday soon. Once you are register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updates can be obtained free through my BBS and my up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easy to impl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BBS supports file "freq"ing at 9600 baud or above.  Just call 1:391/3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carry a door library of over 275 of the all time best door g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ry to keep current.  For a list of these doors just freq "DOORS"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adding new things to my games so most likely there will be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program available on my BBS then the one you hav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urrent version of GOC just freq "GOC".  For a list of ALL my file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 "TANSTAFL.ZIP".  If you are a door game/program writer why not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py of your game/program?  If you have a more current version of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I have, please consider sending me a copy as a toke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ion for the service I offer at NO cost to you.  Thank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