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o-Political Warf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- Indicates a maj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0*  01/94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*  02/94 Bug Fix: Last player in a game was unable to WIN an a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ould just act like no one bid on that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News file would sometimes be over 200K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n't allow some players to view their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News that a transaction was accepted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wice, but only read once due to the above bu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ScoreBoard left player's data file open,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viewed a scoreboard, then tried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, it would exit out with a Run-time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A* 02/94 Bug Fix: It was easy to starve yourself into a negative pop.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Diseased population now dies a little each 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1B  03/94 Bug Fix: Healing population did lower your dis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, but it didn't add those peop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your Healthy, productive population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 : Changed the way that the cost of hea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 was calculated.  Now it's much l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Messages were added for IPBM stri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Kills from IPBMs are now divided up. 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ills go toward diseased population, some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r regular population, and someti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ops get hit, which can be devastat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s IPBMs are launched, the defending player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ieves a message letting him know that miss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headed his way, how many, and who laun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2*  03/94 Feature: ATT's actually defend correctly now,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a chance at hitting incoming troop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can kill 150+ tro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"Last Ditch Defense" feature added,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ercentage of the population will suddenly 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after all troops are defeated, and de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ir planet once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When taking over another planet, your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ops are added to that planets troop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's army efficiency is made equal to y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 warning message is sent to all players 1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 to the end of the turns of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It's a little easier to build up your conten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, through different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3*  04/94 Bug Fix: Fixed a bug that crashed the game EVERY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ied to send a message to the LAST PLAY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.  Took me about an hour to track it down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 figured out what was going on!  I had heard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is mystery bug for a wh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When sending transactions, you can now specify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ys the costs for transporting the resources.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Sender or Receiver pays, or the cost is 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the two of them.  When viewing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t to you, it shows you your cost if you acc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3A  04/94 Bug Fix: When sending a message to a player, the recv.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 get flagged as having new messages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.  This has been fixed. (And als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c. bug with the msg indicator not wanting to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f when it shoul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ps!:  GPCYCLE was NOT up to date on the most rec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ucture change, therefore transaction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uldn't get pa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W:     First major Beta of GPUTIL.  At the present, GP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n't have a nice interface, but it does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b done.  It currently will delete entire g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 the data files appropriately and you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individual players from a selected ga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update the main data file, that game's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ta file, and check the comm, news, and tran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items either going to/from that player. 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re found, they are dele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4   04/94 Bug Fix: Turns were sometimes overwritten on a Plane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GPUTIL sometimes run-time errored out when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ntire games. (A small programmer error - Typ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If a player's loan was over the limit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ducted from the player's cash.  Now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moved - Let the player bewa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Planets will now be taken over by First Univers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ir loan gets extremely high (Over the lim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5   04/94 Bug Fix: Occasionally, when entering a game, it would ex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runtime error, due to a read routine that w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 on some machines. (part of the time...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if your planet is taken over by another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eized to pay back a loan, you are lock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game. (You used to be able to start aga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w plane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If a player owned more than 1 planet and an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's were taken over, they were lock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ame as if they all had been taken o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GPUTIL - Another dumb programmer bug.. heh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after a game is over, it is list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leted on the Galactic Analysis, an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d after 5 days, making room for mor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6*  05/94 Feature: 20 turn limit for UNREGISTERED games is GONE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es, that's right!  After reading many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s about other ways of encouraging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register, I decided to remove that limit total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lace of that, I have added a 30 tech level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unregistered version, limiting your tech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lightly.  In the Unregistered version, the pr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ise your tech levels are also higher.  I hav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"annoyance" messages before and after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A recurring bug, having to do with starting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ames was once again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Now you get 2 tech points per Science lab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.  I figured as much as they cost, and as hig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 level costs get, they should make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FINALLY - The Custom game option now works!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select a number of things, such 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for cash, resources, etc. for each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ew Option - View Settings.  This new option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to look at the settings for a custom game -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ually see the starting values you will ge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jo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in selected custom games, you can either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dom distribution of Major's, or you can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ach player to pick the Major of their ch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Turn update newsletter - Lets players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actly how much money in taxes they made, the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population, and their production of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the "Read online docs now" question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oin up in a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you had several satelites, i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used you to have a negative Maximum Loan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Made Timer routines better, so that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hines didn't fly through the de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Added more info to the online docs.  It now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tailed introduction and more info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s, plus new sections added here &amp;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6A 06/94  Change:  Made it increment troops by 10 when attac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, instead of 1 &amp; fixed a minor typ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6B 07/94  Change:  When typing in your name in local mode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6C 07/94  Change:  Transactions were modified so that cash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up to 1,000,000 credits were possible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sually plea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Efforts were made to find a bug reported by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ers dealing with negative amoun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nding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it says "Transaction Aborted", it mean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!  (A minor bug previously passed o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ansactions to whom they were originally mea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For some reason, ABM's were never being destro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incoming IPBM's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inor cleanup of code &amp; other misc. fi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GPWAR Should now automatically read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other info when going into GPWA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de (When GPWAR auto-detects - You st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enter your name in manually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ad it with GPWAR /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Occasionally it would say you were not in a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you really were in (When upgr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0.96C from 0.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The Intercept section had a problem if you att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intercept before anyone had sen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xed!  When you attempted to intercept msg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player who had no messages, it would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dentify no messages, but would drop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previous menu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All Covert Action Sections had a minor bug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ed you to continue your attemp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ey, allowing you to have negative c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The Current Status screen did not get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til you went back to the Covert Menu (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sub menu's) - You didn't know how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sh you had, if you were doing a lot of co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ctions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Status Bar changed - Now updates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real time, and looks much better.  (Adde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tc.)  Also shows up in Local Mode now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OPS:   Hard drive failure - All of the abov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PWAR up to 0.96 were lost, but I think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covered (Thanks to a disk editor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exiting from the game with the F9 or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keys, the .USE files were not deleted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Previously, .USE files were not dele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rrier was lost.  Now it does delete them!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tch out for power failures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attempting to send a trade, and you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ly member of a game, it did not do any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even notify you that there wasn't anyone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rade with y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7  07/94  Bug Fix: Maximum bid on auction was previously MAX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little more than 32,500 Credits.  Fixed -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bid many mill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Cost for sending transactions sometimes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gatives, with large transactions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games were deleted, (either by GPCYCL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PUTIL, it didn't matter) the ATTACK fi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being deleted/moved, therefore it cause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rious problems at times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The Random Events were added.  (Only a few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ll add more la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7a 07/94  Bug Fix: With larger populations, no matter how muc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spent to get more people coming, no one c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has been correct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Loan limit was fixed - Sometimes began, unusu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ring itself, all the way to negati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 if bugs or other bad things happen, G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oesn't just exit with "Run-Time error xx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xxxx:xxxx" - It actually tells you a littl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error.  If you find any bugs, please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rite down both the error # and th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ajor changes in GPCYCLE caused some unfore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rouble.  News wasn't being sent correc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ttacks were not working.  Fixed! (Should B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anufactoring tech's above 100 were abou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ffective as under 10.. 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8         Change:  If News files were large, it sometimes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ng time to search through them for a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ews.  Now, if the News file is larger than 150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will display a message telling the play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is searching, so the player will know wh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ally go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Medical technology's effect on Heal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 w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Healing your diseased was changed more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can choose how many people to heal,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not being able to heal any if you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ford to heal them all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8a        Change:  When raising your contentment, you now only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unit of your major resource, not on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ree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ew! - Now you can raise and lower your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vels.  This new system allows for commonly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istakes when advancing your technology lev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ing you to "undo" any and all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make during one session.  Be warn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an NOT raise one tech type, exit and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operations, then come back and low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ch level back down.  Once you hit "Q"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vance Tech screen, those changes are permen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Added Help/Hints screen to the loa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is will give players a decent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way loans work in GPWAR without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 too much of their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.98b        Bug Fix: When attacking a planet owned by First Uni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nk, you could take it over, but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mediately be taken back because the loa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o high.  Fixed - Now, the loan gets pai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 by the planet if it has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ey, or by the attacking planet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ushing your loan into not so good territor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The News file often got large in a shor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ime.  Code has now been added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lete News that hasn't been read by 5 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utomatically, read or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Tech point production is now based on Gen t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 you can get up to 5 tech points per 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single science l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??????:  By request, I verified that the ATTs sec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ing okay.  (At least on my system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c       Change:  Attacks were changed so that they were slow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probably) more realistic.  Also, it's now eas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capture enemy planets.  (It was extremely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fore - even with no troops on the plan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attacking a planet with zero popula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PBM's, you encountered a division by 0 error. Fix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Occasionally, you could go into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opulation, or diseased population.  Fixed! (I Hop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Previously, when attacking with multiple IPBM'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ou would get a message back telling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each individual IPBM.  Now, you get o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lling the total results, including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PBM's hit, and the casual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Similarly, when being attacked, you receiv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essage for each missile that struck your pla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w, you get 1 message telling the tota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IPBM's that struck, the casual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lanet that launched the IPB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98D*      Feature: After hearing a few complaints about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4 &amp; 6 keys, and them taking a long time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dded a system where the increment chang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mount gets higher.  Hopefully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Covert action section was changes (2 areas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ow for Multiple Covert attacks. (BIO W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er contentment)  Previously, you could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gain and again, but it would exit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Bombing Population was changed in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nner to the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ile testing the above, it was discov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negative population could resul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s been changed to carry over to dea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eased population, and finally to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0 people killed" when successful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no population or diseased pop. to k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inor bug in Intercept section fixed (De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 the menu displa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When switching to other planets that you ow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dn't update the Last Turn that planet had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The Overcrowding effect on contentmen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orked!  This section has been changed du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ic error previously in this section.  N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 actually does give you a bonus when your p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sn't overcrowded and takes away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entment when your population is overcrowd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ature: Now, when your population is overcrowd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ts you know through a news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ge:  Purchasing satelites now costs only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000, not the 15000 plus 10 of each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This was due to the fact that people rare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telites, and the resource cost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xpensive.)  Considering adding resource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ack in, but less, or increasing the c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st per satel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g Fix: Minor bug when sending out Nukes (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bout 4 million credits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