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FTWARE LICENSE</w:t>
        <w:t xml:space="preserve">             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o-Political Warfare 0.98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1994 by Paul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ul Taylor and ShadowRift BBS hereby disclaims all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lating to this software, whether express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luding without limitation any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rchantability or fitness for a particular purpose. 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ylor will not be liable for any special,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equential, indirect or similar damages due to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 or any other reason, even if Paul Taylor or an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ShadowRift BBS has been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ch damages.  In no event shall Paul Taylor's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damages ever exceed the price paid for the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software, regardless of the form of the clai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son using the software bears all risk as to th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performance of the soft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