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roughout GPWAR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BER KEYS on the NUMBER KEY P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you need to make sure you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 following are parts of a player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elp you to get more 'into' GP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0^R:^W  Before signing up for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o a little research.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talked me into joining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f it was to be on their side, 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arget.  There are 40 turn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20 turns of protec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choose our own major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s" told me that Oil w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hoice for a major resource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 Oil Majors already in the g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ame to pick a major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dvice and chose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As it turned out, they were righ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layer had Oil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Friends" won't tell me which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irs, so it looks like I 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^R:^W  My first turn went 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build 2 science lab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il Wells, bringing me to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10 Oil Wells.  My technolog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ively high.  With the bon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I started with, I rai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tech to level 32, a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f most help to me. 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feed off of the food I bega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^R:^W  Cripes!  I forgot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last turn! 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my Tax rate and I forgot to b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ction.  Well, that won't happen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ure to put in a hefty b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il Wells that are in the au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I raised my Tax rate to 11 %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d that I built 2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1 plant this turn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y high Manufacturing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build only one more Oil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shortage of Ore. 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few transactions and maybe I can 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 Ore, for some Oil.  I also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ney to get more people immig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3^R:^W  Yippe!  I won the a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have 13 Oil Wells.  Mor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slowly flow into my pla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a result of the money I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transactions was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resources I was able to bui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od plants, after disassemb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.  My food is starting to get l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at will help some.  I spent m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oints on some General Tech,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have some sort of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I couldn't afford a b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this turn, as I already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oan taken out. I'll tr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is turn. Something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4^R:^W  My tax income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It may have been parti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ase in General tech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increase in popul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have shown themselves b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.  They want to form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 Since I am low on resour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bably handle that. 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me a 3:2 trade of Ore and Exo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.Several Turns Later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0^R:^W  My planet is flourishing!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ll the resources I need!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il majors are not very smart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doing nearly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I have completely paid off my lo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my number of Wells to 25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kept building up on my Man. 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ducing 3 units of Oil per eac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  My two trading partners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from me now, as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highest bidder.  For my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getting 2:1 trades!  So,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t least 20 units of Ore for 10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the exotics are flowing in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one is going throug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il.  I may win this game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5^R: ^W Due to my greed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ccepting even 2:1 trades -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5:2.  I got it too,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Unfortunately, most of the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ed up with my prices and sta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their own Oil.  Now even m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iends don't want to trad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was a little greedy thoug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ending everyone a message wh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with before, announcing a new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:1.  I am sure that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get some deals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17^R:  ^WI was right! 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is getting back to norm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ants much more to do with 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trading partner.  The protectio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over.  I need to start so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0^R:  ^WThe end of the tu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here.  I hav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5 of my Oil Wells, and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 ABM's and 10 Science labs. 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ught of this long ago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 I got a "warning" messag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The DeathWatch".  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at least 3 member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I may be attack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.  The member that sent 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n't the leader, but 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lanet, nonetheless.  He h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BM's as I, plus he has 4000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managed to get 2000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maining resources, I built 5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urrents, for mor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4^R:  ^WI replied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n offer to jo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they ar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but I haven't heard a rep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t say much, I figured I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vert action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 message, which seems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as leader.  After do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check, I found that he now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nets!  He took over a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owned by one of my form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  It looks like if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m, I may just have to join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nding a free IPBM (Inter-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stic missile) to Thanato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of my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6^R:  ^WThe verdict is in!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become a member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group around, The DeathWat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notification this tur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ough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any time!  The want m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ing Alpha One immediatel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ing up my tech points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our them into my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ssemble my Oil Wells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's.  7 IPBM's are now st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 to show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what it takes!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y also mentioned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take on a major targe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ay who it was.  Next turn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8^R:  ^WAnother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Thanatos, but he stil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target.  He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it was going to be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n he first thought!  My IP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 waste to Alpha One.  Now I a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roops to try and take ov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I have enough.  I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of the DeathWatch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oops, so that one of u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.  I'll find out how we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ext turn.  Looks like I will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 finishers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29^R:  ^WThis turn I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ly to find out that my plane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astated with IPBM's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bothered to see who hit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look at Alpha One.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had taken over easily. 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I thought, he would se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from Alpha One to 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.  My own puny statistic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I shouldn't both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back up.  I was pushed bac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I was at around turn #5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y team was doing well... 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y messages.  The target 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hat he thought wouldn'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he originally thought wa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Y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urn 30^R:  ^WI went into the g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knowing what I would fin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  They got me to join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te my resources attac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f theirs, and weaken my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n they came in,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and took over both myself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So this is the kind of dirty tric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... Well, at leas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epared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only a sample of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n GPW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Onlin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GOAL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In Geo-Political Warfare, y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your galaxy both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itarily.  A great militar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have problems with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acking.  Likewise, a goo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wouldn't get far withou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Indicators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Across the top line of the game wind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indicators.  If any of these are r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it means that there are n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new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YThe Basics of GP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Resources &amp; Economics^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The entire game revolves arou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.  Anything you can bui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certain amount of each of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The basic strategy i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rade them for needed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more production facilities.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resources to build weap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t out!  These resources are Oil, Or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s.  Each planet begins with a se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sources.  To get mor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uild an appropriat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to build Oil, Oil wells ar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t has one resourc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etter than any o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a planets ^D"^RMajor^D"^W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Resources &amp;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Each turn, 1 oil well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oil.  If Oil is your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source, then each Oil Well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nits of oil per turn. 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good sense to buil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hat builds your planets 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de your excess resourc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Note that technology help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Money^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Next to the three basic resource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most scarce thing aroun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urce of money is through tax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ince raising taxes too hig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unpopular with your people, your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raise your income ar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's population or to make you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er (In GPWar, a happy worker *IS*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worker).  Increasing you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...  Just offer free benefit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willing to relocate to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people happy is another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ough.  It takes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ey to build things, disassembl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covert action, pay for fuel for a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mmigrants to your planet, etc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you may be able to use money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 troops to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One other popular way of gaining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rst Universe Savings &amp;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go into deficit spending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a loan at First Univers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m back whenever you decide to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let your loan amount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^D"^RMaximum Loan^D"^W.  If you do an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wind of it, they can collect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.  Yes - ^RYOUR 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Auction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Each turn some items go up for bi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ources that any player can b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n.  Some people go for the low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just hopeing no one else even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, sometimes, but not in acti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 best way of looking 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on in the auction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only money.  For example, 10 IP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p for bid, which would normal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^Reach ^Wto build, plus resources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bid as much as possib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on't be able to bid again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do, they will pay a stiff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have been won or lost by a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Trading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Trading requires 2 main things: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one willing to trade with you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sts a certain amount of credits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el required to send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otal credit cost depends on di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Before actually going to the trade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elp to see what the curr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ll the other players.  To do th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^REmpire^W menu and select the ^R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^W option.  Then you will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lanets current statistics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RN ^Wand^R P^W keys will show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planets, allowing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the statistics of all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what your plane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resources you would like in t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you can go to the ^RTrade^W menu (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 and ^RSend^W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use the ^RN ^Wand^R P^W keys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lanet, use the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to select which items you want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you would like to receive i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the transaction se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, hit the ^RS ^Wkey to ^RSend^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the ^RA ^Wkey to abor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transaction, you will be tol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cost you in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 the event that the other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t.  Then you will be told how man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good for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trading to look 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resources.  1 ABM cos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each of the resources plus 1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ics, which itself consis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or example.  In some gam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C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resources are worth mor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be able to trade on a 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other times you may only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 for every 2 units of your maj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rocess ends when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ccepts or rejects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Building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here are many things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n.  IPBMs, ABMs and AT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ilitary purposes, and a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early on.  Often,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how much food their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 As a general rule, a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Building and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5000 people will need 10 units of foo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 Although it is rare, some plan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production a priority.  They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their excess food for the re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need.  Usually, however, i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your major, except in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lut of one particular resourc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require that electronics first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d to build them.  This i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duction case.  Beside build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ar them down.  This breaks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 its basic resources for only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dits.  Those resources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be used in other items.  Scienc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echnology points, which are usefu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C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Technology is an extremely valuab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it is what gives winn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dge.  You can create tech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search in science labs, then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oints on the areas you need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ypes of technology are:  ^Y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, Military, and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WEach area of technology helps you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 ^YGeneral Tech ^Wis sort of a LUC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 does have a few basic things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contentment.  ^YMedical Tech ^W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e cost of curing disease.  It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contentment.  ^YMilitary Tech ^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late in the game.  It control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ow well you do in an attack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your army can get through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C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Manufacturing Tech^W is thought by s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useful early in the game.  It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 production faciliti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nits per facility.  For exampl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ech level 30, your food plant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2 units of food each.  La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lants (oil, ore, or exotics)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3 each.  Next thing to com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on-major resource facilities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tra units.  At the highest poi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produce about 5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lant, 4 or 5 units of your maj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ts of your non-major resour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 As you can tell,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fference between being a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with high competition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Planetar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It is vital to start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soon.  In some c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riend that you can really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game, they may be of little us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because they may get the sa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lanet.  Of course, this c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 well, if you agreed not to t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xcept for a certain price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ixing in the real world - some comp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ll the time!)  The advanta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they want it bad enough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want a high price, they will p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esource.  Alliances in GPW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 very loose knit.  Your only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is you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Planetar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Besides pure trading alliance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orm military alliances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valuable to you.  If you form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empt to "advertise" it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 pick out a name for it, and thr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 around.  The best alli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have both Military and Trad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That way, your members can onl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ne another, keeping valu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hands of your enemi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rategy to play is that of a 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- One that seems pure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ading and keeping itself al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this is that almos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to you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CMilitar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Military attacks can not be preform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turns of protection. 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, you should first launch a vo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s.  This will reduce the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ing planet, and also will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roops.  Beware, thoug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 are a mighty defence.  Each AB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has will fire at incoming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hink you have reduced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ops enough, just send troops.  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fending the planet will fir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down your troops before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a planets triios are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their own planet,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ops or much more efficien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C  Empir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Planetary Report ^R- ^WThi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your planet and everyone el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in determining por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artners, allies, or milit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witch Planets ^R- ^WUse thi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net you control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other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Tax Level ^R- ^WChange your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Draft Rate ^R- ^WChange your draf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Auction ^R- ^WEach turn a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up for bid.  Whoever bid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item at the end of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oan ^R- ^WTake out a loan from the bank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hough! They can reposess your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C  Trad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ead Messages ^R- ^WIf you ha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layers waiting,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Write Messages ^R- ^W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lanet to send a messag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you into the full screen ANS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View Transactions ^R- ^WIf you hav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is will let you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s to accept/delete/ho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end Transactions ^R- ^W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fers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ecent News ^R- ^WShows your new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you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Military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omb Population ^R- ^WWant to fly plane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ombs on the other planet's people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but is much less effective than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s.  There is, however, no defen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aunch IPBMs ^R- ^WIPBMs ar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way to say HELLO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PBM will kill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roops.  You get your resul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fter maintenanc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Send Troops ^R- ^WAfter the enemy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 enough, you can send troop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 It is important that the enemy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because after your troops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rmy, a percentage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up a militia and continu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Resource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Advance Technology ^R- ^WIf you ha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vailable,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your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uy Satelite ^R- ^WSatelites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room to "grow".  If you crow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together, contentment get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Heal Population ^R- ^WIf your popul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this allows you to research a 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Raise Contentment ^R- ^WAllows you to "bri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ulation.  They will temporari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Increase Population ^R- ^WThis is a mu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out advertisements to get mor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r planet.  They will grad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eriod of your next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 Production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Construction ^R- ^WThis option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th a chart of ever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it's cost in resources and in cash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n-screen instructions to buil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Also, the current amount o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-screen for your conv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Demolition ^R- ^WIf you need re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you can break down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 longer using to free up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C  Covert Menu^R:</w:t>
      </w:r>
    </w:p>
    <w:p>
      <w:pPr>
        <w:pStyle w:val="PreformattedText"/>
        <w:bidi w:val="0"/>
        <w:spacing w:before="0" w:after="0"/>
        <w:jc w:val="left"/>
        <w:rPr/>
      </w:pPr>
      <w:r>
        <w:rPr/>
        <w:t>^YBiological Warfare ^R- ^WUse this to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ts.  While this isn't that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f the other planet can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 hi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Lower Contentment ^R- ^WThis will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ment of an enemy planet. 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 that income is based partial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ment, so you lower thei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Intercept Messages ^R- ^WAllows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other players will rece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edge in man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Jam Messages ^R- ^WAllows you to st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getting to a plane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delicate info. from getting to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WYour first turn is arguably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The first thing you shoul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uild a few food plan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facility that produces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(Oil Wells if Oil is your majo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would be to spend you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begin with. 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your planets popul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all this, you may have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n, though.  Also you should, eac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uction.  If the other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neglect the auction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getting all the resour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very low cost in credits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out the st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other players.  This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your competition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ou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lliances and start making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  It is very import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relations with at least some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rading partners.  ^Y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ingy with your resources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left behind by the players who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de.^W  Trade is the name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ntil war breaks ou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standing against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lactic Analysis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is isn't an accurat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th in the first several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C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W  After a few turns of pla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creasing your foo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, you will need it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populatio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tarting to work on y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ising all your techs.  This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g advantage early into the war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begins to get clos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rns of protection, you sh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wering your production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's, but gradually.  Suddenly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 can "Shock" your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keep you guessing a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lanet, something you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by the end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