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-Political Warfare                                      Version 0.98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PWAR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iling Addres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       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        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/Zip Code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      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Number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    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umber  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you a member of a BBS Network (FIDOnet,Internet,etc)?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, what network and what is your BBS Address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get GPWAR? (be specific)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nfo: (this is to aid us in supporting you, should problems ar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running a Network?_________ (If Yes, which one?)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 Type (XT/286/386/486):_________ System Speed (12Mhz,etc) 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System RAM         :_________ RAM available for Doors  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Make &amp; Max BPS Rate:_________ BBS Software &amp; Version   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lock your Com port?________ (if so, at what?)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Size (40MB,etc):________ Monitor Type (Mono,EGA,VGA)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Tracking Number :JF50194_ How Many Nodes Do You Run  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-Political WarFare                               ($15.00 US) $_15.00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&amp; Handling        (Required on all orders)  ($5.00 US) $__5.00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-Total $_20.00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Year of Beta Support                (Optional)     ($7.50 US)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Year of Auto-Updates                (Optional)     ($8.00 US)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% Sales Tax (Florida Residents Only):        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(For Beta Support Only) 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: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lso accept MasterCard, Visa, JCB, Amex, and the Optim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Type: ____________________  Name on Card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Number: ____________________  Expiration Dat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 (Same as on Card) 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 checks payable to Paul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, Remarks, Etc.:                              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aul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.O. Box 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Jacksonville, Fl. 32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Year of Beta Support:  This entitles you to an account on ShadowR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latest Beta versions, and access to the GPWA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on ShadowRif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Year of Auto Updates:  This entitles you to 1 year of updates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home!  (Every .5 constitutes a major upgrade)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s will be mailed directly to your home as soon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eady for shipp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