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o-Political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0.9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est 3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Paul S.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PLEASE READ THIS ENTIRE DOCUMENT BEFORE INSTALLING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by Paul S. Taylo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GPWAR98D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WAR.EXE    - Executable of GPWAR 0.98D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CYCLE.EXE  - Maintanence file - Run this in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UTIL.EXE   - Utility program for GPWAR.  Use this to delete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s from individual games. (Previous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- License Information.  Please read before running GP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.DOC   - Online version of the PLAYER.DOC file.  This is a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online file for your players to read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tty complete instructions and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- Registration Form (Fill this out to register GPW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WAR.KEY    - Registration Key Fil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- Description file for uploading t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GPWAR archive into the sub-directory that you pla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WAR from.  Depending on which type of BBS software you ar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the appropriate command line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    Drop 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------------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         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2         JUMP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3                       OPUS 1.12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4         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5         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6         SFDOORS.DAT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7         AUNTIE.SYS    Auntie BBS (Same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8         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         cmdline       SearchLight,Remote Ac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       DOOR.SYS      DoorWay to Unlimited Doors, GT (See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: This is the 'Short'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         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         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      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    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         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xx       LASTUSxx.DAT  Opus 1.14 ('xx' is the task number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       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       DOOR.SYS      GAP, Force, Wildcat 3.x,Telegard (See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: This is the "Long"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         CALLINFO.BBS  Wildcat! 2.x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         DOORINFO.DEF  Most widely u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#        DORINFO#.DEF  "#" represent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mote Access, TAG, TPBoard, UBBS,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: SOME parameter is required.  If nothing else, a /L for LOCA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run doors from your BBS's home direct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) you will need to tell GPWAR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file.  You can either copy the file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s the GPWAR files, or add the drop file's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.  Here's an example of how to do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14.x, assuming the home directory is C: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WAR /P: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 '\' on the end of the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ome people have experienced problems with entering the path 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he command line.  If you do have problems like this, just copy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he dropfile to the GPWAR directory and you should be just fin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  Forces LOCAL mode.  Can NOT be overr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/C or /I are present GPWA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experience difficulty using the Internal Com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problems, please try using a Fossil drive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much more sure of tho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   Do NOT use FOSSIL (/I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+   Force FOSSIL use. (Ignored if /I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@   Deinitialize FOSSIL when through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PWAR keeps the FOSSIL "HOT".  This can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d 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Comport to use (See /C: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om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   Locked Baud rate.  If you are running a Locked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eed this command line switch if you a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Serial Port to use.  You can force the program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serial port.  Valid values are from 1 to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SSIL must be used for serial ports abov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DO NOT USE /C &amp; /I TOGETHER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:x:nnnn Non Standard IRQ specification. 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, and you have a non standard serial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is 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ettings ar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x' is the IRQ number.  It is a HEX value from 0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nnnn' us the port address for communication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present, the FOSSIL routines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DO NOT USE /I &amp; /C TOGETHER!  GPWA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 port automatically when using /I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isc. Cm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User Name (/N:Paul_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pass the door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command line.  This is useful for BB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Light, or if you are playing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derscores are converted to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 Qu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vents the Bells from sounding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:x User time limit - X is an amount of time between 10 an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s time in the door will be the lesser o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mount shown in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ny of the above BBS Types Follow this easy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WAR &lt;BBS Type:Path To Drop file&gt; &lt;Optional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CBoard (14.x) with the Home Directory located at C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PWAR /P: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ere running a Telegard with a DOOR.SYS drop file,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PWAR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copy of the batch file ShadowRift us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copy of the GPWAR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R\G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-L0=19200             Loads BNU -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PWAR /P:F:\PCB\NODE1     Loads GPWAR.EXE for PCBoard 14.5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-U                    Unloads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/P:F:\PCB\NODE1 /P: is for PCB 14.x and F:\PCB\NODE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NODE BB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a single node board, you should includ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batch file that loads GP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 *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will delete the inuse flag for the game the user wa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they drop carrier.  The .USE files are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nly, and have no bearing on sing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P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CYCLE MUST be run every night - GPCYCLE is th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PWAR.  It recalculates all the statistics, etc. and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iles and deletes read/dele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also delete all .USE files, in the ev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o one of your user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uggested that you add the following lines to your NIGHTL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DOOR\GPWAR                 (Or whereever you keep GP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*.USE                     (Delete in us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PCYC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UTIL is a small program that allows you to delete eithe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, or delete individual players from GPWAR.  Plan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ture features such as editing of players name, owner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BE a full player editor in the distant futur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the appropriate files and rewrite the main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data on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UTIL is very basic.  Be sure when you use GPUTIL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have at least one player.  If all games don'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layer, there can be some unpredica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UTIL is a text based, menu driven program.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nter and invalid characters into GPUTIL, as it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few commands that can be activated only by a lo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7&gt;  - Subtract one minute from time left fo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8&gt;  - Add one minute to time left fo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9&gt;  - Drop Carrier (With Fake Line Noise).  This will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communications and send the user a string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to simulat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0&gt; - Forcable return player to BBS.  This notifies the pl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has terminated the gam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EMULATION  - This game uses ANSI to quickly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n eye-pleasing and easy to use full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game requires ANSI of it's players an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loaded on 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   - This game has online documentation so tha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quickly and easily learn how to play GPWA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also help screens scattered throughout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lain in more detail some of the more difficul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 OF INSTALL - GPWAR is SIMPLE to install on almost an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's         - Each player must choose an alias upon beg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.  They can have different alias's in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y like.  If you are not careful, your 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ne game could be your worst enemy in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ILITY - The Custom Game option allows you to s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ounts resources, cash, and many other i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allows you to change the number of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ection, turns in the game, and allows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RANDOMLY chosen Majors or picked by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is feature, GPWAR can be almos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each time you set up a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 OF UPKEEP  - Players can start new games.  When a game is 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5 days, it is automatically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that you, the sysop, have little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 GPWA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    - A status line appears on the bottom of the loc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It tells you who is on and how muc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FILES!     - GPWAR currently supports almost all major BBS dro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h as PCBOARD.SYS (12.x and 14.x)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.SYS, DORINFO, &amp;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    - There's probably no other game that encourag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 to interact with one another more than GPW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 - Early in the game, players mu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ing alliances to become successful - and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must battle one another for control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EMAIL    - Players can send transmissions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also helps with the interaction &amp; hel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ong alliances and vicious 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NODE      - GPWAR supports Multi-Node operation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al charge for a Multi-N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massive number of requests, I have removed the 20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 limit.  Now you can play out a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registered version has the follow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MAXIMUM of 2 active games operating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istered version brings this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re are now pauses in both when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leaving the game.  These are minor annoyan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echnology levels can not advance past leve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the players to see som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ology, but not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ability to create Custom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allows you to run more than 2 active games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5, actually).  It also removes the limit of Tech level 3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s at the front and back of the game, and it adds the CUST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  With the CUSTOM Games feature, you or your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tart CUSTOM games - You get to pick how much mone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gin with, how many troops, whether or not they ge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major resource, or if it is random, etc.  This fea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at can make EVERY game of Geo-Political Warf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also have my ever-lasting gradit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eatures are being worked on (or conside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choose the number of turns a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for.  (This currently defaults at 5 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andom events (Earthquakes, Tidal Waves, Technilogical Breakthroug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 are in place in 0.98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hire mercenary troops of different efficienc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pay money/resources to more effectively t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 you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choose 'GAME MASTERS' - These would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pable of starting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give me any suggestions for features you may have, a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lad to consider ad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inued support of this game and others of simila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 soley upon registration. It is simple logic that if a program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ayed for his (or her) efforts, then the programmer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else.  As an added incentive, anyone who registers G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version 1.00 with receive a free upgrade MAIL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of residence upon completion of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gister for the low price of $15 + a process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currency only - See REGISTER.DOC). There are two way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by CREDIT CARD or by Check or Money order.  If reques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, send the game (or Key file, if you have the most 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IDO Net address, otherwise it will be sent to you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this, when version 1.00 is comple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ailed to you absolutely free.  It will be sent throug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ime of shipping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requests, I am removing the upgrade fee of $8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.50 version.  I am still offering the auto-updat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 which the most recent version will be mail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when released (in increments of 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time, I will admit, there may be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found a bug or you have a question or suggestion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BBS.  Any help would be greatly apprec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dowRi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4)696-9238 Hayes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04)696-9322 USR DS 14.4 HST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end us NETMAIL through 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dowRift BBS  (1:112/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ontact us a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ID# 74131,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PWar was written in Turbo Pascal 6.0 with Andrew Meads B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routines.  GPWar's original idea is based upon the Major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ctiwars, however many things were added and changed.  I true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 thanks to Ricky Rhoden.  He's the one who pushed me in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tilities and games, and although I regret that we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, I am glad that we once were.  Special thanks to Evan Schwar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BattleGrid, for his help in my early programming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lso go out to the many people who assisted me in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WAR.  Thanks also to John Garrard.  He came up with piles upon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ggestions and I only wish that I could have added more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