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to GPWAR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pdate from any previous versions of GPWAR,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UNZIP the contents of this archive into your G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, overwriting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Delete 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has made many minor changes.  It is possibl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 game already in progress, but it is suggested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 and start from scratch.  If you would like to chanc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y deleting TRANS*.DAT, NEW*.DAT, MSG*.DAT, ATTACK*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, however, no guarantee that deleting those will make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older GAMES.DAT and GAMEx.DAT files.  If you do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it, please make a backup of all .DAT files before k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mentioned above, as you may choose to continue running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games are over.  (Although that is difficult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bugs in version 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