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LANTIS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UES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  By 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 xml:space="preserve">    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est Registry is being distributed as share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is program please register it. Whenever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 that you like and find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. This will help encourage futur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ful programs and also ensure that your favo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supported and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is a very popular door for all maj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configured as a Main Menu item on man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s (users) can enter information about themselve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uest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information such as hobbies, favorite books and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tal status, dating availability, children, pe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 are optional, and guests may edit personal sta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will be supported indefinately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will always b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, 24 hours (14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free download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, or featur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ded to The Guest Registry, please write or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hear your ideas. All questions as will be answ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s possible. This shareware version supports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ed version supports up to 1000 guests (more 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IBM compatible computer and a BBS.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will work with TriBBS, Wildcat, PC Board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, WWIV, Gap, Renegade, Remote Access, and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run one of these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you are familiar with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installed other doors. If not,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for some boards. This program may also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without a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for The Guest Registry. Prefer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irectory. You can name it whatever you w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reate a directory called "guest"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from the Dos prompt type "cd c:\bbs"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d guest". Don't type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your BBS is on your c: drive. If it'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substitute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reate the directory, unzip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Next you'll need to create a configuration fil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ample.cfg" file included with the archive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can be created or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Registry.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Door data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 Path to Door data file (dro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the Door data file type and can b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for TriBBS                    ;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   for PC Board                  ; PCBOARD.DAT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for Gap                       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   for Spitfire                  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for RBBS                      ; DORINF0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    for Wildcat                   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for WWIV                      ;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that TriBBS can run doors with any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s above. Remote Access may use either GAP 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 packages may work with multiple drop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choos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lines should be self-explainatory.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onfigure The Guest Registry to run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t assumes the BBS is in the "tribbs" direct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 file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 create a batch file to call the do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different, so it's assumed you know how to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 Here's a sample batch fil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\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changes to the directory where The Gues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calls the door followed by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the name of the configuration fil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ame it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nd fourth lines return you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ystem will be a little different, the one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me for every batch file is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edit your bbs files to display the door nam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hen selected. 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uest Registry supports nonstandard IRQ's for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 Simply place the com port number on the command l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configuration file. The range of values i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ery can easily be run from your Mai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extendable menus. It is recommended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the Main Menu if your system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Guest Registry as a Main Menu item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name the above batch file "mainj",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mnu file to call the batch file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,J,Guest Registry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ll up The Guest Registry whenever the letter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Main Menu. You may use any availab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like, just substitute the letter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J in all instances above, includ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The number at the end of the line is the minu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 user must have to be able use The Guest Registry.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may be run locally if you wis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door without going through the BBS,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gram is stored the current directory.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"gr sample.cfg local". You will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. Whatever name you type in will be used for 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uest Registry loads you will see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you enter 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registry. You will be asked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hich you will type in your answer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swer a paticular question, just hit ente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lready registered, you can't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"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iew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list of all registered guest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y for guest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dit 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you make changes to your personal regist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 and Return to the BBS: (BBS will be the name of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possible The Guest Registry should be configu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 ecourage everyone to register. Post a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users know what it is. For some reason people are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ir info if they're very few names alread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once more people register, they seem more than will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at all new users please fill out the registry and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with someone, I ask them if they would mind filling it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n't already done so. They always respon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sure"! Sysops seem to have a lot of power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looks fine on the sysop end, but users only see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y enter the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ways a configuration error. If your serial port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last line in The Guest Registry configuratiion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at which you lock your serial port. If the serial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, the setting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ake sure your RTS/CTS flow control is on in your nod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runs fine, but it's not in 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a differen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pitfir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ant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s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t La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ha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The program data is contained in the files "guest.u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userx", where x is the users regis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modify these files! It is a good ide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copy of these file at least once a week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corrupted or are lost due to hard drive fail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error, then all callers who already entered 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o s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delete a guest. That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version 2.0. However, it i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edit all info. Simply log on in "local" mod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) and when prompted for a name for the local logo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as of the person you want to edit. Then select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and enter the persons regis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useful if someone enters vulgar or obscen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don't want other users who may be offend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plans include a sysop utility for edit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, more space for entering information, additional sys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arable questions, and internal mai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was programmed by myself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on The Prohecy BBS and could not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suitable for the IBM. It is an extremely pop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artin Wheeler and Photo Finish BBS (513) 539-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rving as distributation and test site for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and other Atlantis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in C++ using Borland Turbo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oor library (c)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ments, or suggetions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town, OH 45044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Home of Atlant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. 24 hours a day. 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problem and call or writ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Guest Regist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BBS Software &amp;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rial port used? (locked?, rat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ny thing else "specific"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TRYING THE GUEST REGIS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