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OF THE GUES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Fixed bug that displayed pets in the children fiel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asic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shareware version that would let more than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fo, and possibly crash the computer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Complete rewrite of input/output routines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ability for future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utility written to ease in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First Registered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would cause the left column of display to dr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f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Added color bars for users to type in. Now you can se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room you have to enter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h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Fixed color on "sign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no longer have to enter Registry number to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outine to properly center BBS name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Fixed major bug that would change background color to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mote display only. Didn't show up on local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opening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ow checks for Ansi display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hanges for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omeone finds a serious bug (unlikely),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lease before version 2.0, which will be a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