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ING THE GUEST REGISTRY FROM 0.95, 1.0, &amp;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file "gr.exe" with the new "gr.ex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file "gr2.ans" into your Guest Regist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regard the rest of this 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GRADING THE GUEST REGISTRY FROM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version 0.8, follow these instru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the new version of The Guest Registry before running the "gcon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cluded in this archive. If you do, you risk losing guest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over and have users enter all their info agai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ny users that have used this door, then you may skip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and proceed with installation as describ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st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till reading it is assumed you have installed version 0.8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Registry on your BBS and have registered guests (callers who'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 Simply copy the executable files "gconvert.exe" and "gr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rectory where you have the program installed. If you ar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place file "gr.exe", answer yes. This is the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Registry. The next thing you should do is run "gconvert.exe".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Guest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CD into the directory you run the program from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gconvert" (no quotes) and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 short delay as the program converts guest data into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run The Guest Registry as you normally would. All of your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the same as before. You only need to run "gconvert" on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 AFTER entering data with version 0.95 of The Guest Regis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se data!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as soon as you run the program and verify that your data wa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you may delete it from your hard drive. It will never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it takes up about 84k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change was neccessary to ensure future compat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rogram more flexable so new features will be eas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versions (stay tu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ifficulties, please contact The Prophecy BBS (513) 423-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 the address in the "guest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The Guest Regis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