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4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: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in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ollowing fortification pla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desired, you may Fortify (move) any number of armi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untries to any one adjacent country which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ner occupies.  If you fortify to one of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, those armies then belong to your partn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desired, you may Exchange one of your countrie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's countries provided the two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. The armies on the two countries are exchang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wnershi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desired, you may Give one of your countri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armies are on it, to your partner.  This mov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bring your dead partner back to life, nor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ast country to your partner, thus killing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ay have placed a limit on the number of countr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o your partner.  Use the S:how Player Info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lim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a continent bonus, one partner must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 No bonus will be awarded if both partners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partner does not take his turn in ov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(to be determined by the Sysop) you will be allowed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's tur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ends when one player, or one team, occu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on the globe.  If only 1 partner surviv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hat player receives a promotion.  If both partners surv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game, both partners will receive a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