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-1994 Joel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Vi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06) 353-6966 &amp; (206) 353-2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 is a fascinating strategic wargame for 3-6 play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 is to conquer the world.  It is not a difficul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but it is important to familiarize yourself with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etting involv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is divided up into 6 continents: Africa, Asia,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North America, and South America.  Each of these contin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up into several countries.  There are 42 countries tot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yer to conquer all 42 countries (the entire world) w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six continents and thei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     Europe           Asia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ska             France           Afghanistan      E.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erta            England          China            Bo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ico             Germany          India            New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U.S             Scandinavia      Irkutsk          W.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land          Italy          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ukon              Ukraine          Kamch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ario            Spain           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bec                             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. U.S.          Africa             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aire            S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merica        E. Africa        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entina          Libya            Ta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zil            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u               W.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ezuela          S.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ntinents and countries were chosen to facilitate pla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be geographical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egin the GLOBAL WAR game, you will be shown which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progress", which games "need more players", and which games "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are "in progress" are closed to new players.  You may S: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mes for viewing, however you cannot join a game once it'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"need more players" are open to new players.  You may sig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n these games by S:electing the game.  After select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mes you will be given the opportunity to vote on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 or wait for more players to sign up.  A gam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number of players required (determined by the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the game) have signed up to play, and ALL players vot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number of players allowed (determined by the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the game) have signed up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:emove your name from a game before it starts,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ote any time you like.  NOTE: The only way to tell that a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s that the game number will move from the "need more p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the "in progress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a new game by selecting "B:egin a new game"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several options regarding how many players you will a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player's names will be hidden or known, whether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be a Normal game or a Team game, how many fortification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Other players may then sign up to play in this game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start as 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game starts, the 42 countries on the map will b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each player.  Each country will receive 3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42 countries are not evenly divisible by 4 or 5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yers in 4 and 5 player games will be given an extra da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ree additional armies to deploy) to make up for being gi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ountry than the other players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gets 1 turn per day.  If a player doesn't play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he forfeits his turn for that day, however he will st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ed with armies due to him 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urn consists of 4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COLLECTING YOUR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of every turn you will collect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ies. The number of armies you get is determ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(countries / 3) + continent bonus ] x days since last call + 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ies" are the total number of countries you occu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inent bonus" are bonus armies you get for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countries that make up a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. America = 5 armies    Asia      = 7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. America = 2 armies    Europe    = 5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rica     = 3 armies    Australia = 2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ys since last call" is the number of days since your las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endation" are armies you get for turning in a Set of 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a 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arn a commendation at the end of every turn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conquer a country.  These commend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d by the King, the Queen, or the General. If you acqui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dations from any one leader, or one from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ers, you now have a "Set" of Commendation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 for additional armies at this time.  If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commendations, you are guaranteed to have a Se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xchange your Set for armies. The valu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dations increase over time. 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dations turned in is worth 4 armies, the second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6, third is worth 8, then 10, 12, 15, 20, 25, etc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t" refers to a set of 3 commendations turned in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DEPLOYING YOUR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ollecting your armies you will then place them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ies that you occupy.  The game will ask you fo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, and how many armies to place there, and will continu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ntil all of your armies are deployed.  Once you deploy ar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no changing your mind, so give this some thought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ATTACK YOUR ENE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is optional.  You may now attack any opponent'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acent to your own, from your own country, as long a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of two armies on it, regardless of how many armi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nent has.  Countries connected by bright whit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adjacent and battles can occur between them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 Africa can attack Brazil in addition to Spain, Italy, Libya,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rica &amp; Za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A:ttack, you will be asked what count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 from, and which country you wish to attack.  You mus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2 armies on a country in order to attack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outcome of the battle.  NOTE:  When ask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untry to attack or attack from, you don't have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name, only the first few character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attack Madagascar, you only need type "MADAG" or "M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GLOBAL WAR ignores spaces and periods in a country name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of "W. Australia" you may type "wau"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come of the battle is determined by a "dice" roll (the "d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andom numbers of course).  The attacker will roll up to 3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or each attacking army.  The attacker must leave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y behind if he conquers a country, so one of his armi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attack.  Therefore, the number of dice he rolls is 1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number of armies on the attacking country,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of 3 dice.  The defender will roll up to 2 dice (1 die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only 1 arm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come of the battle is determined by comparing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each has rolled.  If the attacker's die is higher, the 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s an army from the country under attack.  If the defender'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ame or higher, the attacker loses an army from the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.  The process is repeated for the second pair of dic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).  The computer will do all the dice ro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outcome of each battle, so you don't need to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ed with thi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stroy all of the armies in your opponent's count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then occupy it immediately by moving some of your armie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1) from your attacking country to the conquered count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leave at least 1 army behind, since no country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occupied at any time. If you eliminate a player's last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us eliminating him from the game) the forme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dations become yours.  If you now have 1 or mor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dations, you may exchange them (you must exchange a s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5 or more Commendations) for additional armies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ontinue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ttack whatever adjacent countries you wish, a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wish.  For example, you may attack one or more tim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, shift to another country and then back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FORTIFY YOU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finished attacking, you may fortify your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 If desired, you may move any number of armies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untries to any other country which you also occupy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ccupy all countries connecting the two.  The player who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ame will determine how many of these fortification p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.  You must leave at least 1 army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 available which determine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ment, Attack, and Fortification plays are made.  In "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" games, the Deployment play is made first, then the option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and finally the optional Fortification play.  In "Non-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" games, you may Deploy, Attack and Fortify in any ord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reely mix the plays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inues until one player conquers the entire world. 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for eliminating other players from the game, and for w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number of points earned determines each player's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, 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how play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ist all the players currently in the game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ies they occupy, continents occupied, how many day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last played a turn, when they are eligible to t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urn, and how many Commendations they hold. Note: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see HOW MANY Commendations they hold. 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dations are from i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or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list all the continents and count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e, who occupies them, and how many armies ar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.  This will show you at a glance where all you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 else's) countri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:ew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how you the game history (who did what and w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different types of news reports are available.  C: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will list the entire history of the game since it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ew news will show you what happened since you took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. D:ays ago will show what happened since a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: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you send messages to other players.  You may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o one or mor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:View Con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take a close up view of a particular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HINTS FOR ADVANCED GLOBAL WA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ould I deploy my arm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you will be attacking your opponents with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quering an entire continent. 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loy some or all of your armies on the countrie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attack.  You may also want to defend you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ttack by your opponents, particularly if you occu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ent.  An alternative strategy is to place armi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your border as a second line of defense.  Anothe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nsive move is to prevent your opponents from conqu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continent.  By capturing at least 1 countr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's continent, you will prevent your oppon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ng his bonus armies on his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turn in my Set of Commendations or wa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reasons why you might want to hold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Commendations.  The value of your Set of 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s over time.  The first Set of Commendations 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orth 4 armies, the second Set is worth 6, third is worth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10, 12, 15, 20, 25, etc.  Remember, a "Set" refers to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3 Commendations (1 from each of the 3 leaders, or 3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leader) turned in by ANY player.  Another reason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need the armies right now.  Saving the Commend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would be clearly advantag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always attack during my tur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king almost always costs you armies and therefore we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osition.  Sometimes not attacking is necessar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build up your defenses.  If you avoid atta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place your armies in defensive positions, 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siderably stronger attacking force for your next tur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pponents are attacking each other, why not just s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it for them to deplete each other's fo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ttack several times during my turn.  When should I st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advantage of attacking is that you lose armi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in countries, and your armies get dispersed over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 This can severely weaken your position and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 to easily conquer your weakened countri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 advantageous to conquer at least 1 country per 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earn a Commendation, which you can later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armies.  In general, you should stop attack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ront line becomes too weak to repe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onquer a country, how many armies should I move int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all but 1, but it depends on the strength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's adjacent countries.  Try to keep as m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ies towards the front lines as possible, wher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GLOBAL WAR INSTRUC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