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BS Hacker Version 1 Beta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Hacking Adventure continue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grammed by Robert Giannini aka PD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also with thanks to Zor, The Mad Ha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ir ideas and help in desig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his game and A LOT of thanks to Erik Lalon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doing the opening AN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rough The Looking Glass (905) 567-036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200-14.4K Baud Use 8N1 for your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r #6 On Through The Looking 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6@9500 WWIV 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S: The registration system has been changed. 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New registration code is being mailed to you.  Ther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reg code floating around out there so I deci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hange the registration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delivered in an "as-is" basis. 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d in any way that it will work on your BBS.  Any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occur because of this program including lose of data, corrup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etc. are not the fault of myself, and I cannot be h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onsible for them. This package will work fine on a 100% P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tible computer running WWIV 4.22 or Telegard 2.7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you install BBS Hacker run the game for a few wee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nd your bulletin board users like it,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with me.  The registration fee is very little consi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and effort it took to finish this program.  Fo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.00 for Canadian Residents and $15.00 for people out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. This unregistered version is almost fully functional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couple options that do not wor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Can not buy a better computer than a 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Z Programming language can not be purch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a Unregistered message will appear when the user qui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to return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 on registering please fill out and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alled ORDER.F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=- INSTALLING BBS HACKER 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 1: Create a new directory where you are going to run BB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cker from.  Copy all the BBS Hacker files into thi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and run the HACKINIT.EX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2: Change your nightly batch file to run the program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RN.EXE  This program will fix the USERS.NE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 announcements, give ram, experience, and al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all users. If a user has hacked a computer board, th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uter will retaliate and try and hack the us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ACKINIT.EXE program will create a batch file in your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directory called BBSHACK.BAT  This is the file you need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r BBS Program to run BBS Ha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 3: Change the batch file created if necessary.  Some sysops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opy the drop file into BBS Hackers directory 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's all their is to do.  If you are on the WWIV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l free to email me PDO (User 06@9500) at any time with ques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s, problem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=-= Hacker Command Communication Options Not Supported 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y HACKINIT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CK c:\hack\door.sys PORT:03F8:5  ;Using non-standard port, irq 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 c:\hack\door.sys PORT:F:1     ;Using a fossil driver on port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to use fossil drivers or non-standard ports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modify the BBSHACK.BAT file manually with the dos edit comma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!!!! ALL SYSOPS 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lease note that BBS Hacker is only a single node game.  If you ru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 node it will crash if both nodes try to open the same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RUN THIS GAME ON MORE THAN 1 NODE AT A TIME 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is version BBS Hacker is a Beta version that I am releasing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st programs and updates will all ways be available on Alien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Zoo (905) 567-0366 1200-14.4K Baud using the settings N81.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ould all so like to hear from you, you can email me on the WWIV Ne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'm user 6@9500.  If you find a bug or typo ec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!!!!! WWIV SYSOPS 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ake sure the DOS Interrupt is set to NOT Used and that Shrin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o Yes, other wise your board may lock up when a user 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!!!! PC Board SYSOPS 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ake sure you use the long DOOR.SYS file format when running BBS Ha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!! Questions and Answers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: While BBS Hacker is running, I press F-5 to shell to dos,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ysop has shelled messages appears, but right after the sysop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as returned message appears, but I did shell to dos.  What'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ppening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: You don't have enough free memory to shell to do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: When I get my registration code, do I have to re run th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ACKINIT.EXE program, because I don't want to delete th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registered game in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: You don't have to rerun the HACKINIT.EXE program to ente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code.  Type in HACK /R to enter a registra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th out resetting bbs hacker or you can use the dos edit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edit the file EXTERN.DAT it will look something like thi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 a reg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1: 5 10 40 10 1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2: Enter Your Reg Code on thi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3: Enter Your Name on thi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4: Enter Your BBS Name on thi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: I don't have a BBS Program set up, I just want to see what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cker is like, can I still run BBS Hacker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: Yes, included in the zip file is DOOR.SYS drop file.  Just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HACKINIT.EXE and the make the location of the BBS the lo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Hacker.  And then type in HACK DOOR.SYS and BBS Hacker shoul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=-= Warranty =-=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ir is no warranty on BBS Hacker. Installation o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of this program(s) is at your own responsibility, a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that happens thereafter.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