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 A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 o f t w a r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By Steve Martin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(C) 1994 by UA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BB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ll Night BBS, Chica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2-646-6615 USRobotics/Dual 16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2-646-6616 ZOOM V.32 bis 1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duct is provided "AS IS" without any warrant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uarantee of any kind. The entire risk as to the resul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 of this program is assumed by you. The author bea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any damage or loss of profit as a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this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MAN MANUAL - PAGE #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DOES IT DO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MAN.EXE is a door game where the player tries to sol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puzzle by guessing letters. The player can only miss s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before the Sysop is hung. Each wrong guess will cause a p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sysop to display. This program can be configured to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mit of plays per d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IT WORK FOR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MAN.EXE can run on any of the following BBS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14.x or 15.x, Wildcat (Prior to v3.0), Wildcat v3.x+, 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wer, QBBS, RBBS, RA, Spitfire 3.x, TriBBS, and any BB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CONFIGURATION for more information on how run HANGMA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se program typ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is SHAREWARE and must be registered with St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tinez. You are allowed to run this program for 30 days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suits your BBS. After that 30 days you MUST sen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orm and registration fee or STOP using it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, you will receive a REGISTERED copy with your na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 name displayed. You will also get SUPPORT from UA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UP All NIGHT BBS. You will be able to get free UPGRAD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ome out. This does not include postage, bu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them free from UP ALL NIGHT BBS. See REGISTR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people, including myself, don't like to read DOC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s. We just unzip the program, scan over the DOCs an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So here is the quickest was to get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Place HANGMAN.EXE and it's files into it's ow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Use your text editor to EDIT the file called "HANGMAN" to su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 needs. This file is the sample BAT file that will ru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MAN.EXE. PCBoard types will use this file some others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add the information to the BAT file that calls you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MAN MANUAL - PAGE #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DOORS\HANG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MAN HANGMAN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%PCBDI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SF.BAT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OOR_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Place Door H Command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SF\HANG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MAN HANGMAN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S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Use your text editor to EDIT the file called "HANGMAN.CFG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#1 is the path and file name of your BBS Door data fi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created when entering a door. See CONFIGURATION for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s all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#2 is your BB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#3 is the Sysops Fir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#4 is the Sysops Last Name.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#5 is Allowed plays per day. (Shareware MAX. is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 #6 is Days in a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Log on your board and see if it work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Send in the registratio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y problems setting this up. You might have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st of this D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UP &amp; CONFIGURATI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thing you need to do is set up a /HANGMAN direct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all the HANGMAN files in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uses your text editor and edit the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ANGMAN.CFG". This file is needed to tell HANGMAN who, w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, etc. about you and you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MAN MANUAL - PAGE #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are examples of formats that can be used in line #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configuration file. The paths may very, but the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only data files that can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PCBOARD.SYS   &lt;- For PCBoard systems using PCBoard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C:\PCB\USERS.SYS     &lt;- For PCBoard systems using USERS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CALLINFO.BBS  &lt;- For Wildcat! systems (prior to v3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GTUSER.BBS    &lt;- For GT Pow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USERINFO.DAT  &lt;- For Wildcat! 3.x+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OR.SYS      &lt;- For Any system that supports DOOR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DORINFOx.DEF  &lt;- For QBBS/RBBS/RA. Replace x with node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SF\SFDOORS.DAT    &lt;- For Spitfi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BBS\TRIBBS.SYS    &lt;- For TriBBS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2              &lt;- BB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3              &lt;- Sysop's fir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4              &lt;- Sysop's la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5  (1 - 100) &lt;- Puzzles allowed per day. (Shareware MAX. 5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6            &lt;- Days in a Tournament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When using GTUSERS.BBS ONL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5              &lt;- Com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6              &lt;- Nod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7  (1 - 100) &lt;- Puzzles allowed per day. (Shareware MAX. 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#8            &lt;- Days in a Tourn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's how my file loo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NODE%PCBNODE%\PCBOARD.SYS   &lt;- The name &amp; path of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 All Night BBS                   &lt;- BBS N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ve                              &lt;- My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tinez                           &lt;- My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         &lt;- Allowed puzzles per day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         &lt;- Days in a Tourna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e %PCBNODE% in the first line. The configur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environment variable. See ENVIRONMENT VARIABLE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your text editor to EDIT the file called "HANGMAN" to s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BBS needs. This file is the sample BAT file that will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MAN.EXE. PCBoard types will use this file. Some oth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add the information to the BAT file that call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MAN MANUAL - PAGE #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DOORS\HANG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MAN HANGMAN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 %PCBDI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SF.BAT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OOR_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 Place Door H Command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SF\HANG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MAN HANGMAN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S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 FILE EXPLAI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y simple. First change the directory to the HANGMAN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call HANGMAN with the CONFIGURATION FILE. Afte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finished, change the directory back to your BB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he %PCBDIR% in the PCBoard example. Se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ON HIGH SCORE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ulletins generated by HANGMAN.EXE can be changed by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of the file called "HANGMAN.BUL"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ed after the first time HANGMAN is played. The defaul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MAN.BLT for non-color graphics and HANGMANG.BLT for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. Your BULLETIN name can NOT be longer that 7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color file name will have a "G" appended to it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add the path name along with the file name to this line.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line in HANGMAN.BUL looks like this: BLT1. That mea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color will be "BLT1" and the color will be "BLT1G". Re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G" will be appended to the FIRST name of the file, 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7 letter in the firs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ssil Driv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Frame supports the use of Fossil drivers.  To tell your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e Fossil driver instead of the standard COM ports,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 /FD on the command line when running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MAN HANGMAN.CFG /F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D indicates that a Fossil driver is present and should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 Fossil driver is detected, DoorFrame will print a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effect and exit the door gracefull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MAN MANUAL - PAGE #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Frame supports COM 1-4 on the standard IRQ's - COM1/COM3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RQ4 and COM2/COM4 = IRQ3. If you wish to use a non-standard IRQ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the IRQ number after the configuration filename. Let's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oor is called HANGMAN and you want to use COM1 and IRQ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line passed to your Door would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MAN HANGMAN.CFG /5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NGMAN HANGMAN.CFG /%IRQ%  for the environment vari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/5 tells DoorFrame to use IRQ5 rather than the standard IRQ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normally used with COM1. No /x parameter is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IRQ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specifying the location of the system file on line 1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s .CFG file, you may use the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, %pcbdir%, %pcbnode%, and %wcnodeid%.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Boar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USERS.SYS       = %pcbdrive%%pcbdir%\USER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PCB\NODE1\USERS.SYS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pcbdrive%%pcbdir%\NODE%pcbnode%\USER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dcat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INFO.DAT in C:\WC\NODE1   - C:\WC\NODE%wcnodeid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PCBoard systems may use the PCB environment variable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hem in either AUTOEXEC.BAT or in the batch that ru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PCBDRIVE=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PCBDIR=\BBS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PCBNOD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MAN cost $12 to register plus $3. You may download HANG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Up All Night BBS to avoid the postage and handling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o fill out the registration form called "HANGMAN.RE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mail it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HANGMAN comes with a 100 puzzle GENERAL word fil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call Up All Night BBS at anytime for add-on Puzz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wnload these and copy them over the file in the HANG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NGMAN MANUAL - PAGE #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ZZLE M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receive a PUZZLE Creator with registered versions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reate your own puzzles and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ZZ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a quick note on Hangman Puzzles. Hangman will display a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categories to your uses. Hangman searches the directo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s that contain the extension .WRD. So, remember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word data file, be sure to include the .WRD extens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D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w you are finished! So, Boot up that Board and check it out!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any problems or have any question, feel free to call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Night BBS and leave a Comment To Sysop. HANGMAN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BBS's. If you have any suggestion you can call m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312-646-6616 14400bps) or (312-646-6615 16800bp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TE MINUTE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quick new way to upgrade your registered copy of HANGMAN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call Up All Night BBS anytime and instantly UPGRAD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HANGMAN software. Now you don't have to wait for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e, register, copy and leave you a message before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upgrade. Call and get it anytime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DOWNLOADING THIS FILE! PLEASE SUPPORT SHAREWA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