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ELLO DOOR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version 1.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ecks for accurate date entry for the birthda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s sure that is what the caller wanted to put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cause some callers (including myself) wrot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since we are so used 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different colors to the various screens fo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ANSI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suc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got on to various bulletin boards and got a bi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old cookies and quotes of the day and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historic lizards.  Yup, I thought that there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way.  Of course I was wrong, but decided to ad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ype of login door to bulletin boards an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, the door checks the BBS drop file "Door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, gets the caller's birthday from them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o report little cuties.  It checks the current d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the caller's birthday and will give a little po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.  It checks the current date to see if there i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ke the fourth of July and so forth.  If tru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ings like "Don't spill green beer on my CPU" if it is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s day.  Next, it calculates out the biorhy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nd provides humorous reports depending upon their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it gives them a lucky lotte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, just dump all the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subdirectory of your choosing and use Doorway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communications port while it is running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the software in say "c:\PB" an run a batch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SYS /o:t /g:on /V:b /m:10 /p:h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turns off DOS S command echoes, loads Doorw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Bulletin Board main directory and exi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pon termination of the program.  Of cour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ange directories and so forth if you p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ere other than your main bulletin board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's assume you have the door in a directory called "c:\h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ere is what the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oor.sys c:\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way.exe SYS /o:t /G:on /m:10 /V:B /p:h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above assume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Board BBS and it resides in the "C:\BBS"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changing back to c:\bbs gets you back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directory and "PBOARD" would load your bulletin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running something like PCBOARD the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ard" to get back into the bulletin board.  Also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enerated Door.sys in your "C:\BBS" sub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ould copy it to the "C:\hd"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intended as one to run during the logi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aller coming into the BBS.  Otherwise it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you can offer to fol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 What is the ultimate answer to the great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Why use Doorway.exe and what is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is is a program that allows you to run DOS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within a bulletin board environment.  It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 to make sure that the caller remain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s the necessary actions if the carrier is dro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Door is a DOS BIOS output program and is handle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orway.exe.  I have not tested how well it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milar ones.  Of course, if your BBS software c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a DOS program of this type and maintain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not need Doorway.exe or other lik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this latter suggestion is that there usu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 for the bulletin board and the Hello Do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.exe is not in this package, but is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under the name of something like "DRWYXXX.zip"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ersion number.  I currently have "DRWY222.zip"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How much I gotta pa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Nothing.  You get it and run it at your own risk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ery happily on the MCB BBS (617)-451-5327 and 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 Don't the little sayings get old and people get b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nice thing about the biorhythm is that the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do the messages.  Of course it will get bor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years and so I suspect that I will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o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How do I get newer versions so my callers don't sho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old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Call the MCB BBS for the latest updates at  (617)-45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Did you forget to tell m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really think anyone would want to be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ing?  Well, ok!  Thanks to all those therapist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iting to help Sysops and callers who are weir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is door!  Also a big thanks to my cat whose many ru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keyboard composed much of the humor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