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[ Hi-Q Door 1.2 ]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Gerald T. Al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1994 Whirlwind Softwar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door adaptation of the popular, classic board g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.  It requires a FOSSIL and a BBS capable of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, DOOR.SYS, PCBOARD.SYS, or CALLINFO.BBS in order to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ote door, but it can be played as a local game on any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ur display.  Remote users must have an ANSi compatibl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pretty much explains itself to users, and there are n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so there is very little to document but th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  Use DOOR.SYS instead of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Use PCBOARD.SYS instead of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   Use CALLINFO.BBS instead of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x  Use DORINFOx.DEF instead of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can be any number from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 /f5 causes Hi-Q to use DORINFO5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f99  "     "    "  "  DORINF99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 Locked baud rate; should be used for all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s.  When this option is used, Hi-Q will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Hi-Q is easy!  All you need to do is create a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Q, unpack this archive to it, and set up your BBS to run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type door (Or one of the other types listed above)! 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Q does not maintain a user database of its own and will onl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, HIQSCORE.DAT, the top-t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8&lt;----------------------------8&lt;-----------------------------8&lt;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Hi-Q is cheap!  Our registration pricing schedule is</w:t>
      </w:r>
    </w:p>
    <w:p>
      <w:pPr>
        <w:pStyle w:val="PreformattedText"/>
        <w:bidi w:val="0"/>
        <w:jc w:val="left"/>
        <w:rPr/>
      </w:pPr>
      <w:r>
        <w:rPr/>
        <w:t>designed to give the maximum advantage to the smaller BBSes - most</w:t>
      </w:r>
    </w:p>
    <w:p>
      <w:pPr>
        <w:pStyle w:val="PreformattedText"/>
        <w:bidi w:val="0"/>
        <w:jc w:val="left"/>
        <w:rPr/>
      </w:pPr>
      <w:r>
        <w:rPr/>
        <w:t>registrants will only pay $5 for this door!  Shareware doesn't get a lot</w:t>
      </w:r>
    </w:p>
    <w:p>
      <w:pPr>
        <w:pStyle w:val="PreformattedText"/>
        <w:bidi w:val="0"/>
        <w:jc w:val="left"/>
        <w:rPr/>
      </w:pPr>
      <w:r>
        <w:rPr/>
        <w:t>more affordable than this before it turns into freew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registration you get a registered copy of the game on disk, a</w:t>
      </w:r>
    </w:p>
    <w:p>
      <w:pPr>
        <w:pStyle w:val="PreformattedText"/>
        <w:bidi w:val="0"/>
        <w:jc w:val="left"/>
        <w:rPr/>
      </w:pPr>
      <w:r>
        <w:rPr/>
        <w:t>printed instruction sheet and the satisfaction and moral advantage of</w:t>
      </w:r>
    </w:p>
    <w:p>
      <w:pPr>
        <w:pStyle w:val="PreformattedText"/>
        <w:bidi w:val="0"/>
        <w:jc w:val="left"/>
        <w:rPr/>
      </w:pPr>
      <w:r>
        <w:rPr/>
        <w:t>having a registered door when most sysops just leech their free</w:t>
      </w:r>
    </w:p>
    <w:p>
      <w:pPr>
        <w:pStyle w:val="PreformattedText"/>
        <w:bidi w:val="0"/>
        <w:jc w:val="left"/>
        <w:rPr/>
      </w:pPr>
      <w:r>
        <w:rPr/>
        <w:t>use of evaluation copies.  Your registration is appreciated and proves</w:t>
      </w:r>
    </w:p>
    <w:p>
      <w:pPr>
        <w:pStyle w:val="PreformattedText"/>
        <w:bidi w:val="0"/>
        <w:jc w:val="left"/>
        <w:rPr/>
      </w:pPr>
      <w:r>
        <w:rPr/>
        <w:t>that shareware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-4 Nodes  |___| $5 US or  $7 Ca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-8 Nodes  |___| $9 US or  $12 Ca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-16 Nodes |___| $17 US or $22 Ca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-35 Nodes |___| $33 US or $41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Please add $3 U.S. or $4 Canadian for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ing in North America, or $6 U.S. overseas (the P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ice really pounds us hard on overseas shipp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Canadian Residents please add 7% GST.  Our G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number is R1375718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British Columbia Residents please add 7% P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hone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an.  U.S.</w:t>
      </w:r>
    </w:p>
    <w:p>
      <w:pPr>
        <w:pStyle w:val="PreformattedText"/>
        <w:bidi w:val="0"/>
        <w:jc w:val="left"/>
        <w:rPr/>
      </w:pPr>
      <w:r>
        <w:rPr/>
        <w:t>Number of Nodes________________ Payment Enclosed_______________ [   ] [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/Country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registrations, snailmail correspondence, etc.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rlwind Software</w:t>
      </w:r>
    </w:p>
    <w:p>
      <w:pPr>
        <w:pStyle w:val="PreformattedText"/>
        <w:bidi w:val="0"/>
        <w:jc w:val="left"/>
        <w:rPr/>
      </w:pPr>
      <w:r>
        <w:rPr/>
        <w:t>Attn: Hi-Q Registration</w:t>
      </w:r>
    </w:p>
    <w:p>
      <w:pPr>
        <w:pStyle w:val="PreformattedText"/>
        <w:bidi w:val="0"/>
        <w:jc w:val="left"/>
        <w:rPr/>
      </w:pPr>
      <w:r>
        <w:rPr/>
        <w:t>480 So. Joffre</w:t>
      </w:r>
    </w:p>
    <w:p>
      <w:pPr>
        <w:pStyle w:val="PreformattedText"/>
        <w:bidi w:val="0"/>
        <w:jc w:val="left"/>
        <w:rPr/>
      </w:pPr>
      <w:r>
        <w:rPr/>
        <w:t>Victoria, B.C.</w:t>
      </w:r>
    </w:p>
    <w:p>
      <w:pPr>
        <w:pStyle w:val="PreformattedText"/>
        <w:bidi w:val="0"/>
        <w:jc w:val="left"/>
        <w:rPr/>
      </w:pPr>
      <w:r>
        <w:rPr/>
        <w:t>Canada  V9A 6C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Tommy's Holiday Camp BBS, +1 604 361 4549 (300-28800 V.F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zy Train ][ BBS        +1 604 383 2201 (1200-14400 V.32b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 ue075@freenet.victoria.bc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