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 Planets HOST 3.15 NI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GA Planets server HOS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configuration program HCONFIG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ware programs. They may be us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free of charge.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st version from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 Continuum BBS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GA Planets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.EXE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 are asked to please register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Planets is a play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thanks to everyone tha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3e Host Released January 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4 is the same as version 3.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5 Released Feb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4a / 3.15a Host Released June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ixed with the release of 3.1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LOCKUP BUG: When 4 or more ships intercept each other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st program gets locked up in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printing a message about moving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RASH BUG:  When a Birdman ship does a super spi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more then 32767 kt of one of the miner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will crash with an ERROR 6 (Math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5 will run exactly the same as version 3.14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remain the same, the configure fil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5 will process the TRN/RST at a different spe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4 due to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st machine must have 550K or better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version of host. This host has pretty good spe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disk cache program. If you are using QEMM o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550K of memory free it is best that you use version 3.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3.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my speed tri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:   INTEL 486DX2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TOR 7245A IDE (15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A BUS Disk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Meg MS Smar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:    HOST 11 fu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play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planet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ships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2:    HOST 11 ful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play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planets all ow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ship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3    HOST 11 fu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play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planets all ow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ship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3.14         HOST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1                 7min 31sec        8min 31sec   -13%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2                32min  4sec        9min 47sec   328% speed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3                52min 23sec       10min 58sec   478% speed 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ines destroy web min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limits popul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ary friendly code of "ATT" will only attack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 that hav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ary friendly code of "NUK" will attack all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, even ones withou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returns an DOS errorlevel 1 if there is a hos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Climate death rate" is greater then 0%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worlds now support at least 101 - ( planet_temp )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worlds now support at least 1 + ( planet_temp )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limate death rate" is set to 0% the max population 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N( planet_temp * PI * .01 ) * 100000 clans for all rac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st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)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 =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People max population is ( planet_temp * .01 ) *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Crystal People like desert" set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chemy fuction of a Merlin Class ship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ly code of "NAL"  ( No ALchem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in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ngine ships can tow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drive ships?   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mate death rate        0%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gravity wells?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 people like desert worlds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must have at least 2 engines to tow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ip with one engine can always be towed by a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or mo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lage mission will report native and colonist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forming ships will report surfac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= desert, 0 =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perimental Hyperspace device has been added to 3 ship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hyperdrive set the ship's waypoin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ther then 20 light years and set the friend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YP". The ship will jump about 350 lightyears an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units of fuel. The ship will come out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peed zero and with no waypoint set. Ships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all minefields. The hyperdrive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ape a tow. This will not work if the ship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en a game reaches the 500 ship game limit the new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d in a queue order. If starbase ID # 347 builds sh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this turn then starbase ID # 348 will build the nex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on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out fuel can not beam cargo down 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the colony fighter mine sweep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allow the sweeping of web mines by colon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the rate that beam weapons sweep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s. As well as the range from the fiel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has to be to destroy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the shield power of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the lizard hiss mission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that surrender have their mission set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dds that the rob mission may fai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cience vessels are able to terra for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and Fascists may be made immune from attack fro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re which cloaked ships burn fuel to stay cloa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hull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that a cloaked ship may hit a mine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amount of damage that ship can have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opulation can be over 2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stallin and Siliconoid races have the maximu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n deser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can build outposts on ice worlds that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000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zards, Fascists, Robots, Rebels and The 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up to 6,000 colonists on desert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missions now report on the planet's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Meteor programs may cause errors in host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meteor ( HCONFIG.EXE ) work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EOR3.EXE program has been moved inside the HOST 3.11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HCONFIG.EXE so set up any sort of meteor st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a new game in a new directory copy a HCONFIG.H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irectory or run host one time then run H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HCONFIG.HST made by the HOST.EXE w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HCONFIG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o not use CPLAYER version Alpha 1 or Alpha 2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3.1x versions of HOST.EXE. Use Only Alpha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1 and Alpha 2 will cause fuel and mineral d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de. Use version 3.01 or hig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TECH SHIELD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witch in HCONFIG.EXE, The Engine Tech shiel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from higher tech engines increases the shiel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? Well, a ship with transwarp engines fights like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300 kt more massive. The cost of one engi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mass of the to ship take in to account of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ech engines powering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ield bonus is based on the tech of the engin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ngines on the ship. ( To keep the game in balanc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 tech to not effect the charge rate of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 of weapons does not effect the rate of weapon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if you don't like this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 ( &gt;&gt;&gt;GREEN&lt;&lt;&lt; , &gt;&gt;&gt;YELLOW&lt;&lt; and &gt;&gt;&gt;RED&lt;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ost runs it now gives a "Data Status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means the data from the player and in the hos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means that there is a slight glitch in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( Bug? ) Don't worry about this error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ostly harmless. But still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has found that minerals or mon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means there is some sort of problem. From one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error to wholesale massive cheating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or money has showed up in a player's emp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can not understand why. The host will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rrect" the problem during a red data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WARNING&lt;&lt;&lt;          &gt;&gt;&gt;WARNING&lt;&lt;&lt;          &gt;&gt;&gt;WARNING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ETEOR.EXE will cause a &gt;&gt;&gt;RED&lt;&lt;&lt; or &gt;&gt;&gt;YELLOW&lt;&lt;&l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from time to time.  There is nothing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is. It is best not to run METEOR.EX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o Transfers:  ( When playing plane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old down the &lt;SHIFT&gt; or &lt;ALT&gt; to mo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carg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HCONFIG 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things that the host can turn on and of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is changed during a game a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ers by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ycle rate of ships col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or impact odds ( Only ONE mete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old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password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e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"no money" fighters from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ard HIS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ed ships may be robbed by 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 super r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hitting a we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hitting a regul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min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attack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without fuel can move on "impu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round attack and defen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ineral min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x inco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ing device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field det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ed ship fuel bur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tiv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or mis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attack ships in orbit ( "ATT" friendly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org assimi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inerals ( Isotopic breakdown r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verpopulation eating supplies"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s may destroy enem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 tech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RIENDLY COD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ips have a new attac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w fight in an order that depends on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, the primary enemy and the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iendly code can give an attack valu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ttack values your friendly code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. The attack values will NOT affec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ships fights, it only effects the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y's attack values will NOT effect your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ttack value of 1 is the lowest possible at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examples of attack values base on some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x" is any non-numb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code       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x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9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x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3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2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th a "KILL" mission the lowest attack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first. If two of your ships have the same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hip with the lowest ID number will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th a "PRIMARY ENEMY" set and the lowest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ack after all the "KILL" mission ship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their mission set to "KILL" will fight as a fir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a mission other then "KILL" and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ll fight as a secon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ships will be protected by the "KILL" and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until those ships are destroyed or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that are not on a kill mission and don't have a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ll defend themselves in an order based o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tta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ATTACK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an be configured so that the planetary friendly code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NUK" causes a planet to attack any enemy ship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verride matching friendly codes. ( ATTack or NU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ORPEDO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may now disable it's torpedo systems by using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"NTP".   ( No TorPedo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wo ships that are enemies use the "NTP" friendly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fight. This is also a special case whe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codes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TP", "ATT" and "NUK" must be all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ad things happen to people that try to che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 Continuum is watching a little clos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s money from nowhere, minerals appear,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into fighters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that you can see enemy ships is now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 that the host can configure. Ship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 in open space can NOT be seen. An enemy ship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 planet that you do not own and do not have a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around can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that have no fuel can not intercept or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can decide if he will allow ships without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short distances. ( The old no fuel "impulse" ship dri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W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nets place a stress on the time space continu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of 2 light years in all directions. Any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s within a distance of 2 light years to a plane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lanets warp well and end up a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ATTACK:   ( Dropping colon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can configure the ground attack and defense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aces. Every 20 defense outposts add a defense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. ( 100 defense outposts would make a planet 5 time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's normal defense fac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SCAN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can now have a very good chance of detecting al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ensor range that have less then 15 defense out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ther more then 15 factories or more then 20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efense outpost reduces the odds of being detected by 6.666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lanet with no defense and more then 15 factories 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eral mines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il Empire can now dark sense ALL planets within 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enemy colonists, except for Rebel col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 Sense is unable to find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damage can 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may have to burn fuel to cloak. ( This is up to the hos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dds that a ships cloak may fail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 seen. The odds of this is up to the host an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0% 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SHIP MIN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mines that a ship can sweep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m weapons sweep ( tech^2 * ( 2 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2 times more then version 3.00f of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s now sweep ALL mine field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all mine fields within 25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s now sweep 40 mines for eac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10 times more then version 3.00f of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ill have a mine sweep range of 1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now has the option of letting overlapp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s destroy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mines and web mines have a decay rate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 do to natural causes. The default is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ximum size that mine fields can be. If a ship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and a field beyond the maximum no more torpedo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verted to mines. If a ship keeps it's mission to la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s lost to decay will be replaced by new mine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hip has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of the same race may overlap as long as the peri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oes not take in the center poin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dds of hitting a regular or web mine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no longe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a limit on how far you can you can detect min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you will now get a report on all mine field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range. Both yours and enemy mine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M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ral mining rates of all races can be adju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CONFIG can set the rate at which new minerals are 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code of all worlds. The new minerals ar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isotopic break down of uranium into trans-unraniu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ranges from 100 ( Large Masses ) to 1 ( Very Scatte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inerals are formed on planets with higher minera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planets with lower mineral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axes that a race can collect per tur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CONFIG program. However, if the rates are change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tch up with the amount projected by the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witch in HCONFIG that that allows native r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from time to time on worlds without nativ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ANGE SENSORS AND DISTRES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s that explode in battle will now be detec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aces in the game. They will detect the (x,y)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osion and the name of the ship given in the distres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hing else. Ships that are captured and planets tha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can not be detected on the long range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planets can not be scanned for minerals by a ship in orb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 The enemy colonists are now able to jam enemy starship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exe now saves a record of the last run to a 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that was sent to the screen will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verpopulation is turned off the colonist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t supplies to survive. The population will stop gr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DEC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rate at which structure on a planet deca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nough manpower on the planet to maintain them.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undermanned structures that can be los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 ( If it is set to 3 then up to 3 of each type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ost in a single tur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NEY FIGH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"free" fighters that each race gets at each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 can now be configured. The default is 5 for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fighters still require minerals to build them.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3 tritanium and 2 molybdenum un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ASSIMILATION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e at which the Cyborg player turns the nat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yborg colonists can be set from 0% to 100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yborg colonists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sswords are disabled then all the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heir passwords set to "NOPASSWORD"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SHIPS: (Climate chan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mate temps of all planets range from 0 (ice plan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(hot desert). A climate type 50 is the best at suppo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humanoid life. The Crystallin and the nativ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oids do best in hot desert cl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ship classes that are able to transform a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just by orbiting it. Each ship will change the clim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hemian Class Surve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planets warm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 planet cool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yx Class Fri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ny planet turn into a hot boiling pool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t (temp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umanoid type races do best on a type 50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emperate - war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ystallin race does best on temp 100 ( Desert Wor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liconoids also like temp 100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zards are unable to regulate their body temp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ke type 50 planet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aces are able to withstand desert climates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small desert outpost of 6,000 colonists. These 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c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bels are able to build outposts that support up to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sts on ic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races can only have one clan on a desert or arctic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 rate of coloniz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minerals recovered from the hu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hat is crashing on to a planet on a coloniz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a large mete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dds that ONE large meteor will h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00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has NOTHING at all to do with the last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te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new mines to be dropped. Will NOT turn off 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 Fiel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new web mines to be dropped. Will NOT turn off 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y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lchemy ships to do their job of alchemy/fuel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ld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old unread message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 passwor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passwords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comba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 race will kill when attacking an enem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(beaming down) one colonist on an enem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defense ratio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defen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 race will kill when defending agains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ound combat ratio of 1 that is dropping (beaming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s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tarba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"no money" fighters made at that race's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urn. (Each fighter requires 3 tritanium and 2 molybd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mi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normal that a race's mines extrac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normal that tax money i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sts and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s build fighters in space aboard ships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s and 5 supplies/3 tritanium/2 molybdenum for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ies of Man can build fighters in space aboar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ghter bays and 5 supplies/3 tritanium/2 molybde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ght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can build fighters in space aboard ships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s and 5 supplies/3 tritanium/2 molybdenum for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ships may be Robbe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ateers can rob money, fuel and minerals from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the dark sense will work from an Empire shi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planet in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s can use hiss miss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ards can use the HISS mission to claim down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can use ground attack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s can use the ground attack mission to mess up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s can super refi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s can fix up old ships by putting new part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uper Refi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assimu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rate that the Cyborg colonists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races to Cyborg. At 100% the number of nativ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the number of Cyborg colonist or the number of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ver is the small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mine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ine units one Colonial fighter can sweep in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range of up to 1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can sweep web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 then the Colonial fighters can sweep web m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HISS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"Happy Units" that a HISS mission hits a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hip. A planet's "Happy Units" range from 100 (Happ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WAR!) to -300 (AARRRGG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mission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the time that the rob miss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Rebel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 can attack a Rebel ship in orbit using the "NUK" /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codes. ( This takes away the Rebel ground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Fascist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 can attack a Fascist ship in orbit using the "NUK" /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codes. ( This takes away the Fascist pillage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ship bonu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ohemiam", "Eros" and "Onyx" class science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hange the climate of planets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crew bonus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d ships get a 25% shield boost between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maged weapons are still abl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that a cloak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chance that a ship's cloak fail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used to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uel in kilotons needed to cloak 100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hull. (Cargo and weapons don'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out fuel can mov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out fuel can move without fuel on "impulse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visible range (StarCh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in light years that a ship that is not clo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hind a planet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mis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in light years at which ship sensors wil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enemy mines and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atives will appea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net is picked. If it has no natives then a new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t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'NUK' friendly cod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can attack a ship by setting their frie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K" or "ATT". Planets will attack even if the ship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pulations eat suppli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will eat supplies to survive when the plan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populated. If set to NO the supplies ar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duced and the population stop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tope Trans-uranium Mu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KTs of new minerals produced in the 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nets from the break down of natural ura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KTs that would be produ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with a mineral density of LARGE MASSES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minerals is less on planets that have a low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tructures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urface structures that disappear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number of structures on a planet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structur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Web mines that are lost each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normal mines that are lost each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of hitting a mine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that you will hit a mine per ligh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ravels. A die is rolled for each light year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100 light years through mines the die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times (You might mak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of hitting a web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that you will hit a web mine per ligh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ravels. A die is rolled for each light year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ine fiel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radius that a mine field can have in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et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at which enemy ships will detect the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ght years during a mine sweep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destroy enemy min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wo mine fields meet they blow each oth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shield powe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 from higher tech engines increases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shield powe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boost that an engine will boost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ine units that one X-Ray laser can sw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nd how many hundreds of units a Heavy Phaso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web mine units that one X-Ray laser can sw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nd how many hundreds of units a Heavy Phaso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sweep range 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lose in light years a ship must be before it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min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 sweep range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lose in light years a ship must be before it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web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ed ship will hit min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that a cloaked ship will hit enemy mines per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ed. (Cloaking does not effect a ship's chan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mage that prevents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hip has this or greater amount of damage then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 one engine can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no a one engine ship can not tow anothe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ways be towed by a ship with two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driv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es then the 3 ships with hyperdrive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dea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population that dies on a desert or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until the population reaches 1 clan. (Some ra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imate bonus on desert or arctic plan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have gravit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all ships that come within 3 light years are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people like desert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the Crystal People have a max population on desert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 pop of 5,000,000 on temperate-warm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ines destroy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and mines destroy mines switch is also yes then norm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stroy web style mines when they overlap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limits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es ( default ) the climate of a planet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poeple that can live on the planet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you can pack up to 25,000,000 on all plan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and deser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eteor H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any of these values are changed a message fro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e "host" will not be sent to the players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is HCONFIG PAGE ONLY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tting have nothing to do with the s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creen for one meteor impact. I feel that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don't ever use this last page of mete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ver used these tend to spoil the game by over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 with too many minerals. This will cause the 50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to be reached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small meteor impa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dds that a small meteor will hit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e is rolled for each planet. (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ARGE meteor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of large meteors wil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teor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will be sent to each player for eac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 to hit anywhere and a message for ea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 to hit a planet that the player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 OF THE HCONFIG.H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= 2 Bytes    ( Signed two's complement valu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= 4 Bytes    ( Signed two's complement valu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recycle AS INTEGER          '% of ore recovered from coloniz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meteor AS INTEGER           '% odds of one large mete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mine AS INTEGER             'flag mine fields yes (1) or n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alchemy AS INTEGER          'flag alchemy yes (1) or n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delold AS INTEGER           'flag delete old messages y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password AS INTEGER       'flag disable passwords y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kill(0 TO 11) AS INTEGER        'ground combat kil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opkill(0 TO 11) AS INTEGER       'ground combat defen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freefighter(0 TO 11) AS INTEGER  'number of fre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minerates(0 TO 11)  AS INTEGER   'mineral min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taxrate(0 TO 11) AS INTEGER      'tax 50% to 5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rebelbfs AS INTEGER   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coloniesbfs AS INTEGER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robotbfs AS INTEGER   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cloakshipopps  AS INTEGER   '0% - 50% cloak ship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robcloaked AS INTEGER       'rob cloaked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shipscan AS INTEGER         'ship scan ran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darkrange AS INTEGER        'range of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hiss AS INTEGER             'hiss missio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rebelga AS INTEGER          'rebel ground atta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fedsr AS INTEGER            'super ref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Web AS INTEGER              'web min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cloakburn AS INTEGER        'cloaked ship fuel burn 1 to 50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sensorrange AS INTEGER      'range of the sens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nativenew AS INTEGER        'add new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planetattack AS INTEGER     'planets attack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cyborga AS INTEGER          'cyborg assimilation rate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webdecay AS INTEGER         '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minedecay AS INTEGER        'mine fiel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 maxmine AS INTEGER          'max min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isotope AS INTEGER          'new mineral for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decay AS INTEGER            'decay of structures on underpop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overpop AS INTEGER          'eat supplie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nofuelmove AS INTEGER       'ships without fuel can mov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oddsmine AS INTEGER         'odds of hitting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oddsweb AS INTEGER          'odds of hitting a we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mineseerange AS INTEGER     'range that you can se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antimine AS INTEGER         'mines destroy enem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shieldbonus as INTEGER      'engine tech gives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sbrate AS INTEGER           'engine shield bonus %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cfsweeprate AS INTEGER         'colonies fighter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cfsweepweb AS INTEGER          'colonies fighter sweep web min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minesweeprate AS INTEGER    'rate that weapons sweep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websweeprate AS INTEGER     'rate that weapons sweep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lizardmaxhiss AS INTEGER    'the max that a hiss mission can effec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robfailrate AS INTEGER      'the odds that the rob miss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rebelnoatt AS INTEGER       'planets can attack rebel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fascistnoatt AS INTEGER     'planets can attack fascis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minesweeprange AS INTEGER   'the range that a mine field can be sw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websweeprange AS INTEGER    'the range that a web field can be sw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sciencemissions AS INTEGER  'ship scienc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cloakedmineodds AS INTEGER  '10X the odds that a cloaked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hit a mine ( 13 = 1.3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  nocloakdamage AS INTEGER    'the amount of damage that prevents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fedcrewbonus AS INTEGER     'fed ships get a combat bonu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  oddssm AS INTEGER           'odds of small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smminN AS LONG              'min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 smmi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smmi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smmin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smmaxN AS LONG              'max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smmax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smmax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smmaxM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  numlg AS INTEGER            'number of large meteors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lgminN AS LONG              'min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lgmi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lgmi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lgmin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lgmaxN AS LONG              'max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lgmax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 lgmax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lgmax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meteormess AS INTEGER       'send meteo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   onetow AS INTEGER           'one engine ships can tow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hyper AS INTEGER            'hyper drive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cdeathrate AS INTEGER       'climate death rate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gwell AS INTEGER            'gravity wells around plane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 crysclim AS INTEGER         'crystal people like deser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nweb as INTEGER             'normal mines destroy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clpop as INTEGER            'climate limits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hem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ol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sswor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= 1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kill(i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kill(i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fighter(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rates(i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rate(i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kill(2)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kill(2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ghter(8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tes(1)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tes(2)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rate(1)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es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shipop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cloak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can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g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s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burn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or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ne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tta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a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dec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ec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ine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to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uelmov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we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ee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bonu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rate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sweeprat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sweepwe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weeprat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weeprat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maxhi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failra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noat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stnoat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weeprange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weeprange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miss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edmineodd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loakdama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crewbonu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s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N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M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N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D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M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M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N =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D =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T =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M =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ormes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t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eathrat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wel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cli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e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pop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