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���������  �����������   ���������   ���   ���   ��������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 ���� ����    ���  �����  ���� ����   ���� 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       ���������    ����        ����������� ��������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       ���������    ����        ����������� ��������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 ���� ����    ���  �����  ���� ����   ���� ����   �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���������  �����������   ���������   ���   ���  ����   �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��      ��   ��      ��  ��     ��         ��    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��      ��   �       ��   �     ��         �     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�      �                       �        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eChat v3.60 -  CopyRight Jeremy Landvoigt, 1993  - IceChat v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si/Ascii Split Screen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RemoteAccess 2.0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rinfo1.Def &amp; Door.Sys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        </w:t>
      </w:r>
      <w:r>
        <w:rPr/>
        <w:t>Table Of Contents   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Of Contents ....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IceChat's Features 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Up IceChat Using ChatCfg.Exe 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ing from v3.50 to v3.60 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IceChat Into RA 2.0x Systems 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IceChat Into other Dorinfo1.Def Systems 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s In IceChat Configuration 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System Files Used By IceChat 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Used When Executing IceChat 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Created &amp; Used by IceChat .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uently Asked Questions .........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....................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-1-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 Contents .....................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Notices &amp; Program Disclaimer ...........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s ......................................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Support - BBS Locations ..............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  </w:t>
      </w:r>
      <w:r>
        <w:rPr/>
        <w:t>Some Of IceChat's Features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+} Indicates registere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Chat is a split screen chat utility for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packages. It can be used with many other BBS types as long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Dorinfo1.Def/Door.Sys type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Chat supports two different types of chat mod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Horizontal Split Screen Chat (Chat Windows above an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Vertical Split Screen Chat Mode (Chat Windows Side By S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Chat also has another chat mode for ASCII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+} IceChat allows the users to post a comment in the area of the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. It has a built Message Editor For this purpose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the Hudson message Bas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ysOp doesn't answer the page, and you are using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Chat will update the [Wants Chat] flag causing it to b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ysOps status line, and the users total number of p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 will be incremented. This is ONLY possible when using 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ic Dorinfo1.Def systems are not supported by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ble Emergency page option, password protected. This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user has paged outside of paging hours. If they chose to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, they must enter a password. This can be disabled by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blank when configuring IceChat. It can also be configur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only users ABOVE a set security level will be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ergency pag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Chat v3.60 will seek out Remoteaccess 2.0x and read in cru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from the BBS configuration to make IceChat v3.60 even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than it alread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figurable page tune for those users that are in your VIP.CTL Tex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ceChat is Easily configured, unlike many programs SysOp's have to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To Use SysOp function key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  : Display Help Status Pop 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-2-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F2 : SplitScreen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F3 : Vertical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B  : Blacklist User (Security Lockout) [RemoteAccess Only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E  :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H  : Ha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J  : Drop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L  : Line Nois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T  : ASCII TextFile Dump to modem &amp;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X  : Force Program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S : Switch chat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To Use User Key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U : Display User hel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L : List/Add to available Macros (if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W : Clea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R : Redraw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User Editor : IceChat has an Online User Editor Built i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can edit the users Profile without having to exi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. (RemoteAcces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play random page tu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Macro Listing in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OTS MOR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</w:t>
      </w:r>
      <w:r>
        <w:rPr/>
        <w:t>Setting Up IceChat Using ChatCfg.Exe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up IceChat, please read this section thoroughly! Then als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of these documents that apply to the Installation of IceCha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ticular type of BBS system you are running (i.e. RA, TG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items that are followed by '{+}' are REGISTERED ONLY features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be active until you have registered IceChat and obtained a valid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run CHATCFG.EXE, you will be presented with a series of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s. In this section we will step through each menu in turn and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ome  detail what  you need to  enter in order  that IceChat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ed  correctly. The  cursor  keys are used  to move 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 program, left and  right will  move between the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lldown menus, and the up and down keys will step through the it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menu or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ave &amp; Exi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ave Without Exi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Exit Without Sa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Macro Edito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MacroFile Sort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Quiet User Edit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Registration Inf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Program Info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ave &amp; Exit - Selecting this option will save any changes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ave Without Exit - Save changes and stay in Chat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xit Without Save - Exit ChatCfg, but DO NOT save any change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cro Editor - This menu option will bring up a submenu that will as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Keyword' and a 'Macro' that will be used in place of the 'Keyword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ained below. You can also configure the colour that will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macro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ge #1 - Pag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 are five pages available for you to enter macros.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ined below. Pages #3-#5 are ONLY available to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IceChat, unregistered users are limited to two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r Keyword - The word to be translated by IceChat, i.e.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cro - The replacement to be used by IceChat, i.e.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eChat has the ability to translate Macros when in Cha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you can enter the macro and what IceChat should conve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.   i.e. RA = RemoteAccess. You will be asked f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and then for the replacement, enter "RA" (as the original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Access (as the replacement) then whenever you type "RA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hat mode, IceChat will convert it to "RemoteAccess"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es). You have two pages in which you can enter any macro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. It is useful to also place common mistyped words here too, i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HT (User Keyword) - THAT (Macro) then every time you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'Taht', IceChat will convert it to 'Tha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strings may also be used in macros. For Example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word is "HT!" and the Macro is "Hi There @F!", when "HT!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d in chat, it will be replaced with "Hi There Jeremy!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. Available control strings are listed in a seperat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s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have entered a "User Keyword" and it's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acro" IceChat will ask for a colour. This is the colou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will be displayed in when in chat. An Asterisk (*)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lour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croFile Sorter - Allows you to sort macrofile in alphabetical ord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Keyword, and will close any gaps in the mac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Quiet User Editor - Allows you to edit a list of user names. 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specify those users that you DO NOT wish to chat to. If a us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entered in this list attempts to page, IceChat will 'Appear'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to the user, but it will NOT play a page tune to anno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eChat's behaviour when it encounters a Quiet user is depend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ake Page" Toggle, described later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gistration Info - Gives detail of the status of IceChat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ogram Info - Gives detail of the current version of IceCha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date and any crucial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Greetings Strin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User Editor Str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ASCII Dump Str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Drop To Dos Head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ysOp Help Str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Page SysOp Str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Page Reason Head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Message String {+}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"Not Here" Str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ceChat now has the ability to use a number of macro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translated when it is run. These can be used in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Strings' that can be displayed to the user. See the seperat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se docs for more info on the macros and thei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Greetings String - String displayed to users when the SysOp first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t. This string will only be shown once per program execution.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 to d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ser Editor String - String displayed to users when the user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altered, by using the built in user editor in IceChat (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SCII Dump String - String displayed to users when SysOp is prepa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rop To Dos String - String to be displayed to users when the SysOp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ysOp Help String - String displayed to users when SysOp is viewing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window by pressing F1 (Function key F1) when in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ge SysOp String - Enter the string displayed to users when pa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ge Reason Header - Reason for page header. i.e. "Why do you want to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Jerem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essage String - The string to be displayed when IceChat ask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wants to enter a message to the SysOp if the chat requ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nswered. If you are unregistered, make this a statement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y Not Leave The SysOp A Message?". If you are registered, make th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 such as "Would You Like To Leave The SysOp A Message? y/n: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"Not Here" String - The String to be displayed when either 1)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ires when the SysOp doesn't answer it. 2) The SysOp has define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"quiet us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MsgBase Path {+}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External Editor {+}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Logfile Path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External DOS Uti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Regular Pagetun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VIP Pagetun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creenGrab Fil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sgBase Path {+} - Path to your message base, i.e. C:\RA\MSG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O RA SYS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eChat DOES support the JAM message base at this time.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for IceChat to post messages into MUST be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ed to be either a HUDSON base OR a JAM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xternal Editor {+} - The full path and command line of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editor you want to use such as IceEdit. This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a user leaves a message to the SysOp when a page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ed. Please refer to the documentation for the message edi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hoice for details of the required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xternal DOS Util - When shelling to DOS using the Alt-J func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eChat, you have the ability to call up a program automa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abl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ter the path and filename of a DOS utility, when you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S IceChat will ask if you want to invoke your Dos program 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then select 'Y' to run it, or 'N' to go straigh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leave this field blank IceChat will just shell to Do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, you will NOT be asked to press Y/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gfile Path - The path and filename of the logfile IceChat shoul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n either be a seperate logfile, or IceChat can append to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file if you so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gular Pagetune - The path and filename the 'Normal' pagetun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IceChat (i.e. C:\ra\Icechat\Page.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-5-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P Pagetune - The path and filename of the 'VIP' pagetune to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eChat (i.e. C:\ra\icechat\Vip.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une is used for VIP users who's names are stored in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file called VIP.CTL. See the section of these doc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Used and Created by IceChat for more info o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creenGrab File - This is the name of the textfile which IceChat will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screen text to when ALT-G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Alias Usage          N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Force Greeting       N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uspend Time         Y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Chat In Top Window   Y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View Macros          Y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Create Macros        N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Allow Remote Exit    N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Page Exceeded Hangup N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Beep Remotely        Y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Use JAMbase          N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Use Tearline         Y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Use Countdown Bar    N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Display Clock/Timer  Y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Disable Bleep {+}    Y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Fake Page            N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ias Usage - Should IceChat use the SysOp's &amp; User's alias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? Yes/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orce Greeting - Should IceChat use the 'Greeting' string when a 'Forc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t is initiated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uspend Time - Should IceChat freeze the users time whilst in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at In Top Window - Should the Sysops chat window be the top one? If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eChat will place the users chat window on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ew Macros - If Yes, users users can view the macro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reate Macros - If set to Yes, users will be allowed to create thie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s. If set to No, they can only use the macros that the SysO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low Remote Exit - Are users allowed to terminate a chat? If set to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the Sysop will be able to stop the chat by pressing [Esc] or Alt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ge Exceeded Hangup - Should IceChat drop the carrier on a user if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eds the permitted number of attempts to page the Sysop. (RA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eep Remotely - Should IceChat cause the remote (Users) terminal to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st paging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se JAMbase - Should IceChat make use of the JAMBase when pos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Sysop after an unanswered page? If NO, IceChat will exp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base to be a HUDSON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se Tearline - Should IceChat append a tearline to the end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from within IceChat?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IceChat v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rigin: Ice Technologies BBS, 905-895-0852, IceChat HQ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se Countdown Bar - Should IceChat use the countdown graph while pag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countdown graph looks like this: [���</w:t>
      </w:r>
      <w:r>
        <w:rPr/>
        <w:t>۰����������</w:t>
      </w:r>
      <w:r>
        <w:rPr/>
        <w:t>] ) It is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 this if you often abort users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splay Clock/Timer - Should IceChat display the Clock and Tim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rizontal chat screen (They can be displayed on BO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t screen, AND the definable ANS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sable Beep {+} - Disable the beep on keypress when in ChatCfg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affects some beeps in IceCha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ake Page - When ScrollLock is ON, or if a user is defined as a quiet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IceChat do a fake page where it looks like it's paging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 sound on the SysOp computer, OR should it simply tell the us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Op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-6-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BBS Nam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ysOp Real Nam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ysOp Alia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CoSysOp 1 Nam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CoSysOp 2 Nam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CoSysOp 3 Nam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Msg Area Name {+}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BS Name - Enter the name of your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ysOp Real Name - The name of the System operator.  If you ar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of IceChat, this name MUST be exactly the same as the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s in the registr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ysOp Alias - System operators Alias (if used). If this is enabled, Ice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use the Users alias as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SysOp 1-3 Names - Enter up to 3 Co-SysOps in these fields. 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ysop for Chat, run IceChat with a parameter ranging from A-C,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CoSysOp for chat from within IceChat while the pagetu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e.  IceChat.Exe /A  - would cause IceChat to use the #1 Co-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 instead of the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You may press 1,2 or 3 while the page is playing to select a CoSysO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sg Area Name {+} - Name of the message area used to post messages int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op does not respond to a chat request (or if he/she manually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qu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ys.Punctuat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ys.Number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ys.UpperCas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ys.LowerCas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ys.High Bi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Usr.Punctuat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Usr.Number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Usr.UpperCas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Usr.LowerCas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Usr.High Bi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Reason Ba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ysop Nam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User Nam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Time Clock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Chat Time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tatus Lin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Default Setting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you can define what colours IceChat should use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 of text. You can select the colour you prefer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.SYS represents the SYSOP window text col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USR represents the USER window text col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unctuation    � Numbers      � Capital Letters      � High Bi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ason Bar     � SysOp Name   � User Name            � T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at Timer     �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efault Settings - Selecting this option will restore IceChat's 'Defa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the colour you prefer by entering the number indi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tCfg.Exe. IceChat will then use these colours when in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Page Hour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Page Durati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Maximum Pag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Page Reason Length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Emergency Passwor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Emergency Securit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ge Hours - Paging Hours (must NOT extend beyond midnight!)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and ending times for each day of the week. Users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between these hours, or by entering a password if it is outside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rs (See Emergency Password). These hours MUST NOT extend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ge Duration - How long (in seconds) IceChat should page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ximum Pages - How many times a user may page in one session.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only be used if RA is the BB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ge Reason Length - The minimum number of characters a user MUST en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age reason. If the user enters LESS than this amount IceChat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form him/her that the reason is too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ssword required to page the sysop outside normal paging times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eed to enter this password BEFORE IceChat will call the SysOp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ay regular or trusted users can page you at any time. They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security level ABOVE the level set in 'Emergency Security'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mergency Security - The MINIMUM security needed by a user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given the option to FORCE an 'Emergency Page' outside normal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rs. Users with a security BELOW this level will NOT be give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age outside the normal hours. See also 'Emergency Password',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ergency options (Password and Security) work in combination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oard Number {+}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sg Attribute {+}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rigin Line {+}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at Border Typ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BS Typ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ame Bracket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lock Locati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imer Locati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oard Number {+} - The number of the message board as defined i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. This only applies if you are using the HUDSON styl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JAMBASE, make sure you specify the full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JAMbase in the file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sg Attribute {+} - Message Type - Private, Public, Or Both -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attribute. If set to 'Private/Public' IceChat will as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is Public or Private before it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rigin Line {+} - The originline that will be appended to messa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written from within IceChat. This can be disabled under the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at Border Type - Choose one out of a selection of three differ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hat windows borders that you would like to use while chat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BS Type - Select the BBS software you are using. This is essenti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operation of Ice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moteAccess v2.0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orinfo1.Def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not using RA, IceChat can still use the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rinfo1.Def file which is generated by *most* BBS packages.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BBS documentation to see if it can generate a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oor.Sy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not using RA, IceChat can still use the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.Sys file which is generated by *most* BBS packages.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BBS documentation to see if it can generate a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ame Brackets - Select the brackets ( {([ ) that will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ing the SysOp's or Users name in Ice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lock/Timer Location - It is possible to define the X and 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-ordinates for both the Clock and Chat Timer. This i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 for those SysOps who use the definable ANSi feature.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correctly, you can add the clock and timer to your AN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the configuration file is not a text fil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use CHATCFG.EXE to configure the program, and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named ICECHAT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</w:t>
      </w:r>
      <w:r>
        <w:rPr/>
        <w:t>Upgrading From v3.50 to v3.60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uldn't be easi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copy the files from the v3.60 distribution archive in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IceChat installed and run 350TO360.EXE. This will upgrad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 versions configuration to the format needed by v3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lure to upgrade your previous configuration files will result i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being displayed if you attempt to run ChatCfg.Exe or IceCha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also run ChatCfg.Exe and step through each of the pull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nsure your setup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</w:t>
      </w:r>
      <w:r>
        <w:rPr/>
        <w:t>Installing IceChat Into RA v2.0x Systems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ad the section of this document entitled 'Setting Up IceCha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tCfg.Exe' BEFORE attempting to install IceChat into RA. Failure 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Chat correctly before installing it into your bbs program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 in IceChat failing to run or not running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using RemoteAccess, and you wish to take advantage of t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for the RemoteAccess BBS Package, you MUST be running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.00 or a newer version. IceChat's added features will not work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versions of RemoteAccess older than v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run IceChat.Exe, you must have a fossil driver active.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 such as BNU should work fine with IceChat. If you don't have a fossil driver install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error message will be displayed, and the program will stop.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required when running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-9-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will now run through EVERYTHING you need to do in order to get IceC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in your RemoteAcces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Extract all the files in the distribution archive to a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. C:\RA\ICECHAT is recommended and is assumed to b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using from now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o help IceChat find it's configuration files, you need to defi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 for it in this manner in your AutoExec.B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CE={PATH TO ICECHAT 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, THE ENVIRONMENT VARIABLE NAME IS ICE  -  NOT ICECHAT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ironment variable is used by IceChat to find its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nfiguration. Failure to setup the environment variable can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ceChat failing to run correctly - YOU HAVE BEEN 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e your DOS manual for more information on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ll need to reboot your machine after entering the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for it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un ChatCfg.Exe and configure all of IceChat's options as explaine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is document. You MUST configure IceChat for it to work correct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 to the section of this document for setting up Ice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You will now need to edit your .MNU files to include IceChat so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ser pages you it will execute IceChat instead of the internal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built into Remote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hat can be run using either a type 7 or a type 15 menu command.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menu will require a batch file that is called to execute IceChat,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menu only  needs  to have  the command  line  to execute  IceCha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data line of the menu. See your BBS manual for more information on type 7 and typ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s... Decide which type of menu command (Type 7 or type 15)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nd then do ONE of the following depending on which menu typ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sen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7 Menu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ommand line&gt; [control cod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run an external program, or do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l while the user is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command lines for Type 7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1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ing IceChat in either a single line or multiline system you woul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Line:  C:\RA\ICECHAT\IceChat.Exe -d:C:\bbs\ra *! *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 Line :  C:\RA\ICECHAT\IceChat.Exe -d:C:\bbs\ra\line*N *!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single line system, calling CoSysOp #1 (NOT the sysop) you may u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RA\ICECHAT\IceChat.Exe -A *!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RA parameters are used in the abov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e the MemorySwap feature. RemoteAccess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 itself and all the memory it occupies to XMS and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(if available) or to disk, leaving only 3KB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ideal when running memory-hungry programs bu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ew seconds longer in order to perform the swap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 cannot be accomplished, RemoteAccess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the program in a normal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node number, as specified by the -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when RemoteAccess wa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ze the system timer for the duration of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15 Menu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to DOS with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rro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causes RemoteAccess to exit to DOS comple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ing an errorlevel to your BBS batch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data field should contain the errorlevel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 to pass to the batch file.  The batch file should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rrorlevel and ac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this exit while the user is still on- 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may be logged back into RemoteAccess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parameter -R.  This forces RemoteAccess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-11-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INFO.BBS file that was written at the time of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at it can restore system and user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ing the user with the TO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Errorlevels 0 through 5 are reserved for intern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RemoteAccess.  For a complete descrip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l errorlevels and how they are used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s section of the Reference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use a Type 15 menu to call IceChat you will need to add Ice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your BBS batchfile and call IceChat with the errorlevel you have chos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LEVEL 10 GOTO ICE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LEVEL  5 GOTO NET&amp;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LEVEL  4 GOTO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LEVEL  3 GOTO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LEVEL  0 GOTO START_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START_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ICE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RA\ICE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ECHAT.EXE &lt;Don't forget IceChat's Parameters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AFTER_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is  example, a TYPE 15  menu command with an Error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will make the batch file  execute the command follow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ICECHAT label. Include  the line "RA  -R" to 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oard after the external programs have be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.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FORGET to include the correct command line switches for IceC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atchfile. Failure to do so will result in IceChat not functio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intended. See the section of this doc file for more info on IceC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Make sure you have changed ALL of the menus you wish to call IceCha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at you have saved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IceChat also needs to be setup in RACONFIG.EXE so that when you break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 with a user it calls up IceChat and NOT the internal RemoteAccess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o your RemoteAccess directory and run RA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What you do next depends on wether you have registered RA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registered, Goto OPTIONS, PAGING and then to 'External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RA\ICECHAT\IceChat.Exe -F *E *M *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NOT running a registered version of RA you will need 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hat so that it is called from a Function key, as the above exam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work if you have a registered copy of RA. Instead you will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-12-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MANAGER, AltFn Key, and choose a blank entry to install IceChat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ill assume entry 1. Enter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RA\ICECHAT\IceChat.Exe -F *E *M *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unning an UNREGISTERED copy of RA, and have chosen this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you will need to call IceChat by pressing Alt-F1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C command which would be used when it is installed in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only an example to get you going... Please refer to the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docs about 'parameters' to ensure you have the correc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ecute Ice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Please make sure that there is a Page.Ice in your BBS System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n your IceChat Directory. IceChat requires this as your page tun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of sample page tunes has been included, just rename the tu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hoice to Page.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When you run IceChat, be sure that the IceChat.Cfg file has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has not, then you MUST run ChatCfg.Exe. If you don't, and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 IceChat.Exe directly, IceChat will display an error messag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hat.Cfg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make sure that there is a Page.Ice in your BBS System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n your IceChat Directory. IceChat requires this as your page tun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on of sample page tunes has been included, just rename the tu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hoice to Page.Ice. If you have enabled a seperate tune for VIP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une you wish to use should be named Vip.Ice and this sh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d in either your system or IceChat directory. BOTH tunes mus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is feature to work, if the Vip.Ice tune does not exist, or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ed by IceChat the default Page.Ice file will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run IceChat, be sure that the IceChat.Cfg file has been crea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has not, then you MUST run ChatCfg.Exe. If you don't, and attemp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Chat.Exe directly, IceChat will display an error message that IceCha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</w:t>
      </w:r>
      <w:r>
        <w:rPr/>
        <w:t>Installing IceChat Into Dorinfo1.Def/Door.Sys Systems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ad the section of this document entitled 'Setting Up IceCha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tCfg.Exe' BEFORE attempting to install IceChat into your Dorinfo1.Def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.Sys compatib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BBS MUST be capable of producing a Dorinfo1.Def/Door.Sys drop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Chat to run correctly. If IceChat fails to find this file it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n error mes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of the number of slight differences between various BBS system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mpossible to give a detailed explanation of EXACTLY how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Chat into any Non RemoteAccess system. However, if you follow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as outlined in the sections of this document about installing Ice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 RemoteAccess it should give you the general layout of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y. Please refer also to the documents for your particula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for any differences in layout or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</w:t>
      </w:r>
      <w:r>
        <w:rPr/>
        <w:t>Macros In IceChat Configuration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NOTE : All MACROS and the following strings and headers (User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, Drop To DOS, SysOp Help, Page Reason String, and Paging Header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make use of built in control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-17-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1 = CoSysOp nam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2 = CoSysOp nam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3 = CoSysOp nam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A = SysOp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B =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C = Chat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 =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F = User's first name or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 = SysOp name (Read From IceChat 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T = Time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V = Program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rol strings can be used in the following manner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configuring your Page Reason String to ask the user why they are pa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ould 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F, Why Would You Like To Chat With The Sys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when IceChat is run, and asks the user who is "John Smith"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to enter a page reason, the @F will be replaced, and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ppear to the user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, Why Would You Like To Chat With The Sys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control strings can be used in a similar manner in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s &amp; Headers, as well as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  </w:t>
      </w:r>
      <w:r>
        <w:rPr/>
        <w:t>Errorlevels used by IceChat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Chat will terminate on different errorlevels depending on what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Chat encounters during runtime. Here is a list of hardcoded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ceChat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level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      No error has occured, normal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Error initializing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    Configuration file can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    Version conflict has occured, try upgrade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    Configuration error has occured, make sure settings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    Dropfiles (Exitinfo.bbs, Dorinfo1.Def or Door.Sys) Can'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      User posted a comment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      Carrier was l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      A file is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       User daily time limit 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     User paged, but not answered. Did not post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      User exceeded pages per session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      The users page reason was not long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      The user paged the SysOp out of defined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</w:t>
      </w:r>
      <w:r>
        <w:rPr/>
        <w:t>BBS System Files Used By IceChat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the section on 'Files Created &amp; Used By IceChat' later in thes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xecuted, IceChat calls upon the following Files from your BBS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Info.Bbs   - Read/Write To Exitinfo.BBS, to adjust time li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in the User's Name, Location, baudrate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o indicate the [Wants Chat]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's screen after exiting IceChat. Also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IceChat's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rinfo1.Def   - Read in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RemoteAccess, IceChat also calls upon the following fil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ose abov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.Log         - IceChat writes out to this file to indicate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ing reason (If you set your Logname to your Ra.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-18-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geStat.Ra    - IceChat uses this to determine whether or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 has disabled the paging by using ALT-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oteAccess. If Paging is set to [OFF] Then n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ne will be heard on the Sysops end when the user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le is only used if it can be found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defined in Chat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registered your copy of IceChat, it will also read and/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various BBS message base files if you have allowed the user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essage to the SysOp if the chat request is not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not using RemoteAccess, the only file that is read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rinfo1.Def or Door.Sys BBS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</w:t>
      </w:r>
      <w:r>
        <w:rPr/>
        <w:t>Parameters Used When Executing IceChat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many parameters that can be used for IceChat. They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Chat.Exe -D:[PATH] This will cause IceChat to use the specified [PATH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e the dropfiles that IceChat will read in. This is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the previous versions, which had a limit of ten path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figuration program. This new change will allow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Chat.Exe -F This will cause IceChat to abort the page reason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mp directly into chat mode. This would normally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instigates a chat with a user, OR if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eChat to ask for a reason when p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Chat.Exe -L This will cause IceChat to run in local/testing mod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is able to test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Chat.Exe -V This will cause IceChat to run in Vertical Split Screen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Chat.Exe -{A/B/C}      This will cause IceChat to change the SysOp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ther CoSysOp #1,#2, or #3. Co-SysOps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-19-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ed in Chat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Chat.Exe    This will cause IceChat To wait for the user to enter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.  If they are outside of paging hours, a messag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 will be displayed, and they will return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parameters may be used in almost any combination when executing IceC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IMPORTANT that you select the right parameters for IceCha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ly, so please read this section carefully and refer to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 given for setting up your particular BBS in the relevant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</w:t>
      </w:r>
      <w:r>
        <w:rPr/>
        <w:t>Files Created &amp; Used by IceChat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Chat creates a number of files for it's own use, these include it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file and macro file etc. There are also a number of ANS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can create yourself using an ansi editor (such as TheDraw)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I files will be used by IceChat during its operation. Se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for a full rundown on the files that are created and/or used by Ice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  ALL of these files MUST reside in the same directory as IceChat.Ex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ECHA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iles stores IceChat's main configuration. It is created b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tCfg.Exe and MUST be present for IceChat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.Ice file is an encoded file that you MUST use ChatCfg to edit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 standard text editor. It contains words that will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hat with new words. For Example, if you type "BBS" in cha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it with "Bulletin Board System". These are all SysOp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PAG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Page.Ice file is an encoded file that you MUST use ChatCfg To edit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 a standard text editor. It contains any names of users that you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n't be allowed to page. When the user enters the page reason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that the music is playing from the remote end, but no page mus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heard on the Sysop's end. You do not HAVE to use a NoPage.Cfg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handy to prevent yourself from being annoyed by the constantly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that every BBS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-20-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O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.Cfg file is a text file that you can create. It contains an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nes that you would like to have randomly selected and played ever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ser pages. When the user pages, IceChat will read in all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nes listed in this file, and will randomly select one to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, if this file exists, the VIP page tune will not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IP users. The Format is si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llas.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ce.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el_F.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a simple example. You do not have to use these particular tu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replace these names with the page tunes you prefer.  These tun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in your IceChat directory. If it can't find the random pagetun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s, it will default to page.Ice. A file containing various page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cluded in the releas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.ICE &amp; VIP.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standard RemoteAccess page tunes that IceChat will pla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ing. Page.Ice is used for normal users, and Vip.Ice is used for V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. These files must be located in either the IceChat director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BBS System directory. These files will not be used if the Random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ne function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P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Important Person TEXTFILE - use a different tune for thes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a simple ascii text file which contains a list of us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ll use the Vip.Ice pagetune when they page the SysOp. It'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imple, just enter each user that you wish to use the Vip.Ice pagetu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name per li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remy Landv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dy 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e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tc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AVAIL.A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-21-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ANSI/ASCII file that can be displayed if the SysOp i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chooses to abort) the users page.  You can create this file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ANSI/ASCII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HOURS.A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ANSI/ASCII file that can be displayed if the user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side of the SysOp's paging hours.  You can create this file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ANSI/ASCII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ONLY Displayed when user pages out of hours and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fined emergency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RIZCHT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RIZCHT.ANS and VERTCHT.ANS MUST be in 24x79 format, and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 in ANIMATED mode in TheDraw. If you dont save them like thi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for them to scroll off the bottom of the screen by one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 mess up the display. YOU MUST SAVE THEM IN THIS FORMAT TO WORK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reate this file, it will be used by IceChat to replace th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Horizontal Chat screen. This file is NOT necessary, bu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you can make IceChat look like the rest of your BBS setup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sh to. Simply create an ANSI screen using an ansi editor (TheDra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ame it HorizCht.Ans. This file MUST b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hat.Exe. When an ascii user calls IceChat, this file is igno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hat will use it's internal ascii chat mode.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TCHT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RIZCHT.ANS and VERTCHT.ANS MUST be in 24x79 format, and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 in ANIMATED mode in TheDraw. If you dont save them like thi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for them to scroll off the bottom of the screen by one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 mess up the display. YOU MUST SAVE THEM IN THIS FORMAT TO WORK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reate this file, it will be used by IceChat to replace th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Vertical Chat screen. This file is NOT necessary, bu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you can make IceChat look like the rest of your BBS setup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sh to. Simply create an ANSI screen using an ansi editor (TheDra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ame it VertCht.Ans. This file MUST b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hat.Exe. When an ascii user calls IceChat, this file is igno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hat will use it's internal ascii chat mode. 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HDR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d in the release archive is an ANSI screen named SAMPLE3.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used to replace the header at the top of the macro list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creen has to be renamed to MACROHDR.ANS to become active.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is not available in your chat directory IceChat will use its bui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-22-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creens.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HDR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used to replace the header at the top of the main pag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must be renamed to PAGEHDR.ANS to become active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is not available in your chat directory IceChat will use it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creen. This file can only be 7x79 characters in size.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ECHAT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your registration key that you will recieve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ed IceChat. It is NOT included in the original archiv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d by IceChat. Once you have registered your copy of Ice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release the functions that are disabled in the tri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ith all the other files listed here, simply place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hat directory when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   </w:t>
      </w:r>
      <w:r>
        <w:rPr/>
        <w:t>Frequently Asked Questions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s it possible to run Icechat from RA's external chat feature? I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nd filename set correctly, but RA's default chat mode always com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his is most likely because your copy of RA is Unregistered. This RA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available in the registered version. Change from using RA's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routine and use a Function key instead. This is explained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docs about installing IceChat into 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ceChat is ignoring the necessary configuration files that it requir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 What i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here are two possible solutions.  1st: Make sure that none of the Ice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WRITE-PROTECTED. If they are, IceChat will simply ignor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: Make sure that you have set up and icechat environment variable. 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CE=C:\bbs\doors\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IceChat to find its configuration files no matter where Ice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 on the System. Otherwise, it will be necessary to run IceCha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file that will CD into Icechats home directory.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-23-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\BBS\DOORS\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H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BBS\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I try to run IceChat, it gives me a conversion error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valid IceChat.Cfg : Please run v3.50 -&gt; v3.60 converter". What i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his is most likely because you have just recently upgraded to a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IceChat and not run the conversion utility. The solution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Conversion program, or to delete your IceChat.Cfg file and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I try to run GEdit with the registered copy of IceChat, GEdi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thinking that it is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When you install GEdit into IceChat, make sure that you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th]\Gedit.Exe *P *B *T &lt;kb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kbt&gt; represents the keyboard timeout value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am running a registered copy of IceChat, and have configured my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correctly in ChatCfg. However when the page is not answered and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leave a comment IceChat says "Swapping Out For External Editor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freezes. What i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his is a known bug, which only affects some systems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ing this bug, it is most likely because you have a *M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editor commandline. Remove this *M, because IceC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ttempt to swap out when loading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           </w:t>
      </w:r>
      <w:r>
        <w:rPr/>
        <w:t>Registration     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velopment of IceChat v3.60 took many long hours, and alo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ffort not to mention money. This program is not FreeWare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satisfies your expections of a chat utility, if not MORE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expected to register it after an evaluation period of 30 da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oner.  By doing this you can be sure of continued develop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 Thanks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may be freely distributed but DO NOT under any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any of the executables or alter any files that come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urge you to register as soon as you can! The more registr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will show the interest of people in the program, and I wi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er version with many more features.  If you register, the IceChat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essage editor will be available and the extra Macro editin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all "Unregistered" messages and almost inaudible beep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register, please fill out the registration for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Can - Registration Form For Canadi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Aus - Registration Form For Australi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Eur - Registration Form For Germany /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Wld - For All Other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at this time send ALL registrations to the address listed i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orm. Thank you for your support. If you a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ing a Support/Beta Test Site, and there is not one in your area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file request a Beta Application Form. Information you ne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: BetaTest.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IC    : ICE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ize : 37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 : 1:250/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     : Anyone can FR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-24-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   : Can be FREQed at any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it is completed correctly, send it to the address lis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that file.  You will be contacted if you are accep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/BetaTest site. Please note also, that if you are not accept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be contacted until a time when your help might be required.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as to call everyone that sent in a Betatest Form my Phone Bill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ky-Rocketing!)  Any Registration/Betatest forms that have invalid or mi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formation may be considered void and not be processed,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t of th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also note that as of August 27, 94 there will be a $5 service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eplacement keys, so be sure to back it up in case you lo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          </w:t>
      </w:r>
      <w:r>
        <w:rPr/>
        <w:t>Archive Contents  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ceChat archive should contain the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HAT.EXE         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CFG.EXE          - Use to configu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PLAY.EXE         - PageTu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0TO360.EXE        - Convert your old IceChat.Cfg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HAT.DOC         -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SNEW.360        - Changes (Additions/Deletions) in IceChat v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WLD        - Generic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AUS        - Australian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CAN        - Canadian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EUR        - Germany/Europ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.ICE           - Dual Registration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ICE            - P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       - General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S.ZIP           - A selection of page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1.ANS         - Sample Horizontal ANSI screen (rename to HorizCht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use it). See HorizCht.Ans in the sec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cs on 'Files Used &amp; Created by IceChat'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2.ANS         - Sample Vertical ANSI screen (rename to VertCht.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it). See VertCht.Ans in the section of thes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 'Files Used &amp; Created by IceChat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3.ANS         - Sample Macro Header ANSI screen (must be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croHdr.Ans to be used). See MacroHdr.A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Files Used &amp; Created by IceChat' sec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ne or any combination of these files are missing, or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, then you are using a possibly modified or altered copy of ICE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ould be advised that you delete this copy, and get a clean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HAT from one of the BBS's listed at the end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est Version of IceChat can be F'REQed from Ice Technologies BB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gic name 'ICECHAT' (Without the qu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ceChat will create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HAT.CFG         -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.CFG           - Encrypted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PAGE.CFG          - List of TWIT users who may no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-25-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HAT.LOG         - Usage Log (Can be configured to be append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 system 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</w:t>
      </w:r>
      <w:r>
        <w:rPr/>
        <w:t>CopyRight Notices &amp; Program Disclaimer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IceChat, along with all its support files and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opyright (C) 1993 Jeremy Landvoigt.  Distributing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it has been registered is prohibited;  distrib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, unaltered version is permitted, indeed encouraged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ll support-files and documentation accompany the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WITHOUT ALTERATION OF ANY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uthor can be quickly reached for information through the RA_U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FidoNET Conference.  If you wish to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/complaints/suggestions to the Post Office, you can sen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eremy Landv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 Burling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market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3Y - 5W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programs mentioned in this documentation are Copy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respective authors. They are listed in no particular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hat      - CopyRight Jeremy Landv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Access - CopyRight Wantree Development &amp; Andrew Mi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00          - CopyRight Raymond L. G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NU          - CopyRight David Nugent and Unique Computing Pt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KFossil     - CopyRight Tim Strike and Forbidden Knight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Pascal - CopyRight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UAL 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(Jeremy Landvoigt) make no warranty of any kind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without limitation any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/or fitness for a particular purpose.  I shall not be held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damages, whether direct, indirect, speci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sing from the failure of this program to operate in the manner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user.  I shall not be held liable for any damage to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y which may be caused directly or indirectly by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event will I be held liable for any damages, including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limited to) any lost profits, lost savings, or othe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onsequential damages arising out of the use -- or the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-- this program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-26-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             </w:t>
      </w:r>
      <w:r>
        <w:rPr/>
        <w:t>Credits        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 few people who helped with the development of IceC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they weren't involved in the creation or writing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suggestions, Bug reports, and lengthy �eta testing have b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ormous asset. I would like to thank in no particular ord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 Dykstra, Danny Dufour, Adam Roycraft, Marcus Limosani, Eddy Matth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c Kulak, Max Quagliotto, Bob Miedema, Tommy Harvey, Jim Edw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ve Lanning for all of their help. Couldn't have done it without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portions of the Fossil Routines used in IceChat v3.60 ar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3 By Tim Strike and Forbidden Knight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</w:t>
      </w:r>
      <w:r>
        <w:rPr/>
        <w:t>Program Support - BBS Locations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eChat can be File Requested from any of the following BBS's under th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ICECHAT.  1200-14400 Baud Rate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- Support Site   B - Beta Site   R - Registration Site   D - Distrib.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Name              Location        Phone       FidoNET      Flags  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ce Technologies     ON, Canada (905) 895-0852   1:250/912    S B R D 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enturer's Inn     SC, USA    (803) 552-6292   1:372/6577   S B   D 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 iCE Beta Labs   TX, USA    (817) 596-5574   1:130/1016   S B   D 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ession Stand     FL, USA    (407) 569-6568   1:374/6568   S B   D 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ossed Wires BBS    NC, USA    (919) 580-7194   1:3660/809   S B   D 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ker's BBS         WI, USA    (715) 839-0942   1:2300/15    S B   D 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House BBS       IN, USA    (219) 922-9357   1:230/20     S B   D 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ilverado        Germany    49-6221-767992   2:2468/6018  S   R D  1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inity Links       Vic, Aus   61-3-850-9115    3:633/262    S B R D  14.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