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hird party utility for 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is software is guaranteed to b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ccasionally becomes a problem in Ultimate Univers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illed far too often to achieve anything useful.  Th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issue in contest games wherein experienced player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intain top ranking, roam viciously through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off the newer players wherever they are discov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ompounded by traps in the universe, which can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out warning and without giving the new player time to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RTAL is a simple utility which reads the sh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s all the dead ships.  It will automatically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dead ships and resu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players to play without worries.  The sector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s always number 1 which is normally a safe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ear all sensor and comput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they were waxed by another player's nast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ure any Space Madness on the resurrecte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ice to infect Federation Space with 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e player has at least 1000 attack d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lot, but enough to provide som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ear the Enemy Of The Federa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the player from getting constantly blown up by the F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cause an infinite loop of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pair all damaged or destroyed device bays, leaving them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player some time, money,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nsolidate the player's fines with his Federation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player access to Federation ports without ab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of the need to pay the fines.  This has the furth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e game of charging interest on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ill the player's holds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player a little nest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ecrement the number of times played today in the p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time limit the only thing limiting unluck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or Ultimate Universe 2.0 and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It must be run in the same directory as PLAYER.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.U! or 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lace the IMMORTAL.EXE file in your UU directory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lay.  It takes no command line parameters and runs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n seconds on my 8 Mhz 286 with 100 players.  My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Univer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\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hat easy!  It's that simple!  And it beats the pant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ode!  Have fun and remember: YOU MUST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it to a friend or uploading it to a BBS.  Then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d so will I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