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</w:t>
      </w:r>
      <w:r>
        <w:rPr/>
        <w:t>Ŀ     ��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��� �  �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����     ���� 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</w:t>
      </w:r>
      <w:r>
        <w:rPr/>
        <w:t>Version 2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WK Mail Door for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dson and JAM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,'94 Johan Corstjens - J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Johan Corstjens &amp; Kief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ghtly edited and updated by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1 ................................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2 ..........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3 ..........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4 ..............................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5 .............................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6 ............................ RIP Con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 ..............................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2 ..............................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3 .................... *.JCQ &amp; JCQ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4 ..........................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5 ..............................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6 ...........................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7 .......................... Log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8 ..................Multi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1 ..........................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2 ..............................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3 ............................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4 ...................................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..........................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.................................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3 ............................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4 .................................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5 .........................Auto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6 ........................JCQ Userbase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 SUPPORT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0 .............................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1 ......................... Acknoe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2 ...........................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3 .........................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4 ..................................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5 .........................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</w:t>
      </w:r>
      <w:r>
        <w:rPr/>
        <w:t>INTRODUCTION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is an offline mail door designed to create QW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packets for users of RemoteAccess BBS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x. It is designed to take advantage of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 2.0 such as message groups and the new JAM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can be used with Hudson message areas, J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, or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   </w:t>
      </w:r>
      <w:r>
        <w:rPr/>
        <w:t>1.0 LICENSE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nd the associated files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 All of the files are copied as a group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ngle archive).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 The files are not modified in any wa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oval or alteration of copyright notice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 No charge beyond a cost-recovery fee not to exceed $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a general telecommunications connection f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  After a 45 day evaluation period the produ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if you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may not be incorporated into progra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which are distributed or sold to oth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 permission, except for shareware CD-RO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JCQWK archive if they comply with (1)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and the CD must clearly explain w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has been tested by myself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ntirely possible that JC-QWK may mal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s or under circumstances in which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.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(both consequential and incidental)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r misuse of JC-QWK. Sol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ing the suitability of the program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Downloading/uploading of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requesting files to downloa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both Hudson and JAM style messag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ASCII, ANSI, Avatar and RIP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omes with RIP screens and prompt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ully configurable prompts like RA's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Very user-friendly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all RA control codes, including the ^K!TEXT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RA sysop keys, ALT-E, ALT-S, ALT-C, ALT-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s may optionally have their downloaded packet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99 - e.g. BBS.Q01, BBS.Q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user to modify pointers by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selecting a number of messages instead of a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er (e.g. - last 50 messages in each area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number 7,4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ptional generating of index files (*.N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an send an ASCII list of new files (either created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pre-made list, selectable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selecting/deselecting complete mess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Changing flags b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Filters to receive only messages addressed 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personal messages, and those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ysop controlled network statu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-language support - uses its own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 Hotkeys are changeable by sysop (pe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ingle or double list displays 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ncludes flexibl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reas can be added/dropped by addressing a message to J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WK or QMAIL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imple installation - Just install as a type-7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t files or parameters other than *M (swap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essage number limits can be defined for each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ysop controlled maximum amount of QWK packe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node/network an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Internet mail using a fido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ecks uploads for duplicate messages and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s can enable/disable Automatic-downloa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s can Download bulletins (if sysop 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Users can download files (If sysop allow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r archive you receive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-202A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_ID.DIZ   BBS Description of JC-QWK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DOC     This file - document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EXE     The door program itself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SETUP.EXE  Setup program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UTIL.EXE   Util to pack the JCQWK user bas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.ZIP   English menu files (ASCII, ANSI, Avatar, RIP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NISH.ZIP   Spanish menu files (ASCII, ANSI, Avatar, RIP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NGUAGE.ZIP  Language JCQ files (ENGLISH.JCQ, and others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.ZIP    Sample config files for downl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rotocols and Compression tool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GISTER.ZIP  How to Register. (Registration form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GISTER.DOC  Dummy file to replace an old vers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TATEAM.TXT  List of Beta tester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ZIP contains several RIP/ANS files!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 to your RA (english)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e FILENAME.DOC in ENGLISH.ZIP for a list and descripti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ISH.ZIP contains several RIP/ANS files!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 to your RA (Spanish) textfile directo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support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e FILENAME.DOC in SPANISH.ZIP for a list and descripti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.JCQ   English language including RIPed prompt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NISH.JCQ   Spanish language including RIPed prompt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OCK.JCQ     English language without RIPed prompt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UTSCH.JCQ   German language without RIPed promp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TCH.JCQ     Dutch  language without RIPed promp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ENCH.JCQ    French language without RIPed promp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ACK.CFG   Demo setup for compression program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ROT.CFG   Demo setup for download protocol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CFG     Demo setup for main configurat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FRICA.REG    Registration form for Africa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USTRALI.REG  Registration form for Australia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UROPE.REG    Registration form for Europ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RMANY.REG   Registration form for German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A.REG       Registration form for USA/Canad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5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is still a young program, first developed i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n many new features have been added and r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 features are still being planned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that you would like to see added just let me know!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ched in the JCQWK.SUP and RA_UTIL echo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a netmail at 2:281/610 or 1:102/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ince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some minor problems shortly after the 2.0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was not searching the DOS path for RAFILE.EX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had to be defined in JCQSETUP. The Goodbye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ould sometimes abort on its own afte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omplete. The log would always state that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as echomail while it was not. These bugs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JC-QWK now supports extended us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. Thanks to Mark Lewis for the sugges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Session Manager to tes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nce we desided to re-release JC-QWK so soon, Joh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designed the messagebase scanning routine to be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faster then before, possibly making JCQWK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 mail door available! He has also improved the are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, and new RIP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had a rather long gamma cycle since 2.0, with 3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released and several wide-betas in between. A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dded and refined, thanks to all the inpu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rom our beta testers and the general public.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Internet handling, and allows users to recieve help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ir bulletins. JC-QWK now detects when messag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RA have been moved/changed and corrects the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gammas added RIP support, dupe checking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, short names for message areas, bulletin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wnloading, plus some minor additions and fixes.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earlines and origin lines on uploaded messages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ow retained for messages downloads from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BYE.??? will be send when exiting JC-QWK so RIP Hot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et. Added a small utility so you can delet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lled for a number of days. JC-QWK will use the %TASK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ODE% environment variables now (if defined) t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 number. Users can abort the scanning proces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ompted to either continue, abort the scan, or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the messages scanned so far. Bulletins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s packets by the sysop now. Users can reques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by sending a message addressed to JC-QWK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 limit to the size of a packet to include index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QWK packet limit per user and a default language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name supplied by RA is not found) was add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can scan for newfiles while online, or can use use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list instead to save time. Internet messages can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cally addressed to a gateway. With all these changes JC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smaller in size and is faster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1.0 release, many minor bugfix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and a few new features added. The big o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is the JAM support! Support for netmail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-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from a previous 2.x version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SETUP, which will automaticly convert the JC-QWK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2.02 format if needed. Text and languag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. Use the new language files included in LANGUAGE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new RIPed English prompts and scree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NGLISH.ZIP. If you wish to use an old langu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run JCQSETUP and add in any new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6 RIP CON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think you're pretty handy with the RIP editor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win a free JC-QWK key and get your nam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docs - the first step to international stardo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perfect JC-QWK menu and/or welcome screen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one of the support sites mentioned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.  Be sure to archive the file, inclu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ile with your name and electronic address (Fidonet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BS phone number if nothing else) so we know who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to! Also be sure to name the archi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ctive, such as your fidonet address (110-210.Z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eel free to send us .RIP files for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, especially for languages other than Englis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include th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</w:t>
      </w:r>
      <w:r>
        <w:rPr/>
        <w:t>2.0 INSTALLATION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part you'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1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iles have been enhanced again, s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in the next paragraph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2.0 or (or 2.01gamma-1, gamma-2 or gamma-3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opy the new .EXE files over the old on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new LANGUAGE.JCQ files over as well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ext files in ENGLISH.ZIP to your tex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t up any of the new options you woul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menu options have been added,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any customized menu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JCQSETUP.EXE to enable/disable 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ENGLISH.JCQ included in the LANGUAGE.ZIP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!FILENAME| control codes in the place of man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ll external .ASC, .ANS, .AVT and .RIP file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hat the user has). If you use the new ENGLISH.JCQ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use all of the files in the ENGLISH.ZIP. Put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ther JC-QWK display files (JCQWELC.*, JCQMENU.*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is to fully implement RIP in JC-QW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DOC in the ENGLISH.ZIP archiv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all RIPed prompt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to implement RIP, use the Stock non-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file that's named STOCK.JCQ. Rename the STOCK.JC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GLISH.JCQ instead. Then you do not need any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(JC-????.???) files either, so they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JC-QWK 1.0 you will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from scratch. Where have you been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2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to run JC-QWK from and copy the JCQW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SETUP.EXE files to it, along with the language (*.JC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figuration (*.CFG) files. The directory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irectory of Z:\BBS\JCQW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TCH    JCQ     10348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  JCQ     10348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    CFG      6400 05-17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ACK  CFG      1840 05-17-93  11:57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ROT  CFG      1030 05-17-93  11:56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SETUP EXE    155568 05-23-93  10:2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USERS DAT     16281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    EXE     75074 05-23-93  10:30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9 file(s)     404969 by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these files anywhere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 (See the file list if you can't fin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3 *.JCQ &amp; JCQ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reate/edit both *.JCQ and JCQUSERS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SETUP.EXE. see section 3.0 for details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in JCQ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keep JCQSETUP.EXE in the same direct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JCQWK.EXE which you execute. JCQWK.EXE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in the directory it is in, and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configuration file in whatever directory *it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, regardless of what directory you are i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4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uses its own language files, with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anguage named [language].JCQ. JC-QWK dec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file to use by checking what is being used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when the door is run. So, for each .RA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vailable in RA you could have an identical .JCQ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base name - eg if you have a SPANISH.R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also have a SPANISH.JCQ file. If JCQWK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language].JCQ file for the current languag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language (as defined in JCQSETUP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JC-QWK archive gives you two differen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language. The default fully implements RIP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. If you want a simpler, non-RIP implement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.JCQ file and rename it to ENGLISH.JCQ inst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tock language, then you do not need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text prompt (JC-?????.*) files so they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5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looks for its text files (.RIP .ANS .AVT or .AS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pointed to by the active language</w:t>
        <w:tab/>
        <w:t>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Access. It expects at least the files JCQMENU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1TIME.??? like the ones in ENGLISH.ZIP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the ones used with RemoteAccess -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special RA textfile control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GLISH 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ENGLISH.JCQ language file found in LANGUAGE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use the JC-*.* prompt replacement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ENGLISH.ZIP archive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JCQ calls external textfiles in the plac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, so it can call .RIP files if the user has RI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oesn't have RIP, then .ASC, .ANS, and .AVT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use as prompts. These are all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ZIP, so you need only unzip all of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o your textfile directory as defined in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ese will not be found if located in the JCQWK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to this fully RIPed setup is to 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ENGLISH.ZIP file except for the JC-*.*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deleted. Then rename the STOCK.JCQ file to ENGLISH.JC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have a simpler non-RIP setup that doesn't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determines if the user is using ANSI, Avatar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ropfile passed to it by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the registered version of JC-QWK, the JCQ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an be suppressed. You can combine this wit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JC*.* menus to help your menus integrate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look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6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JC-QWK in RA is very simple. Just mak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entry for the QWK door and define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. The optional parameter should b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JCQWK.EXE ending with *M. Swapp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for JC-QWK, but will probably be nee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ing programs which needs a lot of memory (ARJ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bbs\jcqwk\jcqwk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Col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Sec   0                  TimeUsed 0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   0                  TimeLeft 0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s  --------           Age      0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lags  --------           MinSpeed 0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lags  --------           MaxSpeed 0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lags  --------           Credit   0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7 LOG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will take place in the logfile RA is writing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goes wrong, check this logfile first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dvice! Set logging on DEBUG MODE in JCQSETUP -&gt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to get more info if things go wrong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ore information in the log fil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Error there will be a seperate file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RUNERROR.LOG) containing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o it that you do use pathnames for your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ation of RA did state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the past, however since 2.0 it is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use of the *N sign. So c:\bbs\ra\node*N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valid en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8 MULTI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more then one node it's a good idea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SK% environment variable for each node, so that RA, JC-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programs always know the proper node numb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SET 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JC-QWK will look for a %NODE% variable to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TASK% is not defined, so you could use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     3.0 JCQSETUP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JCQSETUP to edit all of the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files, user records, and configuration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ly advise that you go through all item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se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ing up jcqsetup bring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tails               Path names         User details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rsonal details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BS setup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x downloads per day: 0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oad protocols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ress tools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mits  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nguage definition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umns (double now)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d areas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fault language: ENGLISH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Setup program for JC-QWK verion 2.02a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opyright (c) Johan Corstjens / JC-Tools 1993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Using config files in C:\BBS\RA\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name, location an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remember when you use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heck the line stating the directory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(in the middl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The line at the bottom of the screen gives you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xt sensitive help on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em (throughout the whole program) -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ling you that the "Personal Details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ive you a menu to enter your name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1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ersonal detail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BBS setup menu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Max Down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maximum number of packets (no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users are allowed to downloa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rotocol editor, so you can de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protocols available for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QWK 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ompres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compression tools edito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rchivers available fo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ing mail packe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mits setup menu, where you can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essages users may download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ir modem spe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ngs up a menu with .JCQ language fil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oose from. You can press DEL or IN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reate one. Selecting a language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nguage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double and single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ether available message area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splayed in one or two columns.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lected, areas will be truncated at positio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Forc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you to select areas all user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ngs up a menu with .JCQ language files (if an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from. The selected language will be 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file with the same name as used in RA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extension .JCQ. Bear in mind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ens like JCQWELC.ANS you have to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file directory for each language, or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JC-QWK directory as it should loo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re as well. :-) (This way you don't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in all tex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Personal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:         Johan Corstje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location:     Schiedam, The Netherlan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in your name, Location and (if you have on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BBS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code     : MIDIBBS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phone    : 31-104703905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names   : &lt;ENTER&gt; to setup area nam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Helpfile: Fals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to      : Try best metho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mode     : Normal logg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file    : NEW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list : C:\RA\NEWFILES.TX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scan : RAFILE.EXE FILELIST NEWFILES.DAT /S#S /D#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file : WELCOM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bye file : GOODBY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e database: 500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JCQWELC : Tru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s    : &lt;ENTER&gt; to setup Bulleti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est limit: 1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. tearln : Tru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Env.   : DSZLO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Gate: 1:100/1234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Area : 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base filename you want your users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to have - don't include the extension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a maximum of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is only used to put in the CONTROL.DAT fi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 mailreader will show th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of the menu lets you set up shorte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s. The QWK format only allows 12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ssage areas, but often the descriptions in 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han this, and may be confusing to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simply cut off a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enter on this selection, and arrow down ov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s. The name as it will appear to the QWK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reader is shown at the bottom of the scre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decide what can be left alone and what need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it, simply hit enter and type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lows JCQWK to force sending the helpfi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It can be set either True 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wap to' can be toggled to force it to swap to disk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and Extended memmory. Try best method will ju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ggles between normal and debugging mode. JC-QWK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A log file (defined in RA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, WELCOME, 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base filename of the files you wan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fline reader for news, welcome, and goodby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screens, JC-QWK will look in the text 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e language record in use on RA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NSI or Avatar it will search for those extens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t will look for .ASC. If the appropriat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the JC-QWK directory will the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} If you have not registered JC-QWK it will ignore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and generate its own file with a nic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can either supply the user with a pre-made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last XX number of days, or it can ru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list of new files since their last QWK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y wait. The user can choose which method the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y select the (N)ew Files Tog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using a pre-made list is much faster. This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 ASCII text file, which you should create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with one of the available file utiliti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ILE program which comes with RA. This option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path and filename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allow the user to create their own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hile they are online, then fill in this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needed to create a text file called NEW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#D variable to pas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last QWK download, as well as the #S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ecurity level to the external utilit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ILE.EXE FILELIST NEWFILES.DAT /S#S /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e path is not required if RAFILE is in the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will check each message a user upload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n't a dupe of one they uploaded before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a CRC check, which it stores in a dupe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you put here tells JC-QWK how many message CRC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the database. If you have too many, i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message uploads and take up more disk sp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o few, dupes may ge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+} SHOW JCQWEL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gistered JC-QWK, you can tell it no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CQWELC screen to callers when they enter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s to create the appearance that JC-QWK is simp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n your BBS, rather than a separate progra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custom JC*.* screens in the same sty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can be selected by JCQSETUP,  BBSSETUP -&gt;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enu you can press INSERT to add a bulleti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bulletin and ESCAPE to quit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, JCQSETUP will search your DEFAULT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can set that in raconfig &gt;pathnames &gt;default_menu_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s a window with all the bulletin (type 6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When you select an entry, it will be added to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JC-QWK will look at this config file (JCQWK.CFG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inds a bulletin (e.g. BULLS) it will scan for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in the text directory of the current R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ULLS was selected, it will actually scan for BULLS*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fully flag and security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allow your users to be able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from JC-QWK, then enter a non-zero number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how many files (per use) they may downloa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 Zero will disable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Tea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Normally replaces the QWK-readers tearline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 tearline instead, such as: --- JC-QWK [N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registered, you can disable this featur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does not require (or use) the log file cre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tocols. Instead it uses the DOS ERRORLEVE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tecting if a transfer was successful or not.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creates a log file that is not deleted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ight incorrectly count the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ime. For this reason JCQWK will allow a 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leted after the protocol has run. To enable th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environment variable here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/filename of the log. For example, most DSZ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 use the %DSZLOG% enviorment variabl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, such as: SET DSZLOG=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have the above variable defined,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nvironment variable (Not the filename) here: DS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llow your users to send internet mail via a Fidone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ernet Gateway, then put the fidonet address 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ddressed to UUCP should be sent to. See sect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re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've defined multiple netmail areas in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which one JC-QWK should use her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it (0) then JCQWK will use the first netmail are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SSAGES.R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protocols will present a selection scre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you can add, delete or selec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vailable to users to download and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a protocol, a screen such as thi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ZMode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dsz port *P est 0 *B pB4096 sz -Z -k -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dsz port *P est 0 *B rz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IS BEFORE MAKING THE DOO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is the name of the protocol as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. Download and Upload cmd are the commands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external protocol drivers. JC-QWK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protocols like RA does, so you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river available. The configuration com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for DSZ.EXE, a very popular utilit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's as "DSZ????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SZ comes in .EXE and .COM versions 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JCQSETUP is set up to call the proper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yet do not supply an extension and JC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irst one foun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these settings, or add other external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ocumentation of those protocols for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specify the path for the protocol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are in the DOS PATH. JC-QWK will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proper directory when they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JC-QWK supports the same protoco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Access itself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  Is replaced with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  Is replaced with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  Is replaced with the node number (As defined in %TASK%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  Is replaced with the use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  Is replaced with the user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  Is replaced with the user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automaticly adds the proper filename o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a download command, so don't includ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SZ WITH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DSZ (or GSZ) with non-standard IRQ'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ort *P" from the DSZ command lines in JCQSETUP.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OS window define a %DSZPORT%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each node's Base Address and IRQ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SZPORT=3F8,5       (this would set the port as COM1, IRQ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that use a standard COM port can have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imply defined as COM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SZPORT=1           (this would set the port as COM1, IRQ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for example, if you run a 3 line BBS under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and COM2 are both standard, but COM3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andard IRQ, then you would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SZPORT%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1 startup batch:   SET DS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2 startup batch:   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3 startup batch:   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ddresses and IRQ's apply to 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   Addr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   3F8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    2F8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    3E8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4    2E8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CEXYZ instead of 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asked how to install the CEXYZ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C-QWK. The CEXYZ driver is freeware (for noncommerci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written by George Hatchew. It supports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Zmodem in a windowed display, and even shows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fossil driven protocol, (unlike DSZ) so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rt or IRQ that the fossil is configured for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Mode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 cexyz.exe /p*p /b*b /n*F_*L /s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 cexyz.exe /p*p /b*b /n*F_*L /r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 CEXYZ is told to use Zmodem with /sz and /r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EXYZ with Ymodem, change those to /sy and /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EXYZ with Xmodem, change those to /sx and /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CEXYZ, please refer to the CEXY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ith CEXYZ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down and upload protocols.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 selection screen with add, delete and selec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I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cmd:    pkunzip.exe -o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 cmd:  pkzip.exe -ex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what will appear to the user, and the first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/Compression commands do NOT need to include th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ocat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comes with the standard archivers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witches. Refer to your archiv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do anything unusual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choose the maximum number of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t each modem speed can download in a sing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  <w:t>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6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k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bps rate will pop up the screen below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rol the maximum amount of messag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QWK packet. This allows you to permit thos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modems to download more messages, since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up as much time as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for 14k4 BPS : 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to be a valid *.JCQ file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in RACONFIG! In other words, if a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.RAL in RA, they should have FRENCH.JCQ in JC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L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OCK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T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UTS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REN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AN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displayed when you first install JC-QW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reate your own language file, press inse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rompted for a language name. BE SURE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HAT IS DEFINED IN RA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ing (or creating a new one) you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: (Stock Language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Langu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IT MENU HOTKEY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? to get help on area fla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S&gt;elect ALL, &lt;D&gt;eselect ALL, &lt;C&gt;hange fla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lp on flags used in area selection scre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 area select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yo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messages written by yoursel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have a QWK networ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͵    More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s ? to get help on area flags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to get help 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e second item on this menu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in the box below.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you can see the original description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a new language file it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English prompts. Notice the "More" indic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right - there are more prompts than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There are some prompts for which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tkey in addition to the line. This is d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box (eg the Continue (Y/n/=) prompt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eys available, as long as the order doesn't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you to another menu, from which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otkeys are used for each a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user Mainmenu ho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ownl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U&gt; Uploa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R&gt; Restore poin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M&gt; Modify poin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I&gt; Indexfiles togg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N&gt; New file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ompress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T&gt; Transmission protoc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?&gt; Help ke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Q&gt; Qu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G&gt; Goodbye - log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top - interrupt pro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A&gt; Auto Downloa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B&gt; Bulletin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P&gt; Packet Count Togg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&lt;EDIT AREAMENU HOTKEYS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ill in the key you want to use fo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re are additional Hotkeys defi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DIT AREAMENU HOTKEYS&gt;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user Areamenu ho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eselect al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hange flag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P&gt; Previous scre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N&gt; Next scre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Q&gt; Qu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2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tell JC-QWK what directories to us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from this screen lets you enter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mail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mail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\TEMP\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MAI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mail directory is the directory mail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, and reply packets will be found in,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locally. Note that your mail reader ma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parate directories for .QWK and .REP files -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reconfigure it, or simply move pack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ade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directory is used by JC-QWK for tempo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needed during processing of mail pa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ll be checked, and w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MAI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mail directory is the directory where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udson messagebase are located. If it doesn't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ate an error. Just ignore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need to tell JC-QWK where your JAM areas ar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s them on its own, using the MESSAGES.RA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JAM SPEED!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ptimum speed in all JAM activities (echomai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, and QWK packing), do not include more than 30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in a single directory. Users who have pu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 areas in a single directory have reported it to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3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tails will present a selection screen to yo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users who have used the JC-QWK door. If none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enter one manually. You can select &lt;ent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&lt;del&gt;; and add &lt;insert&gt;; users from this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 user,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in USERS.BBS :   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     :   Mike Ehler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col            :   ZMode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        :  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bulletins   :   Y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v list of new fl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Index files :   Y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start function  :   OFF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et Counter      :   OFF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areas        :   &lt;Enter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ssful download: 03-25-94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is found in the RA USERS.BBS f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shown. You can edit the user's name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flags. Selecting message areas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creen (if you use RA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is selection screen you can add, delete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rea: M_MAIN-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 lastread pointer       : 122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eded run pointer    : 1037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wn messages only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nly to "ALL"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self written messages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status       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LASTREA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ointer found in LASTREAD.BBS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highest number message the user has re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. These are the same pointers us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messages online, or in most other mail do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is pointer affects which messag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ot just in JC-QWK, but also in the RA edit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door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NOT TO MESS UP THIS POINTER! YOUR US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! Don't alter it unless you know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UCCEEDED RUN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ucceeded run pointer is the numb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n their last downloaded packet. This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resets their pointers to the previous ru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WK packet gets messed up and they want to re-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OWN MESSAGE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user will only receive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directly in that area. This can be togg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ONLY TO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he user will only get the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ich are addressed to "ALL". This can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SELF WRITTE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user will get messages which the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to the area. This can also be togg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enable the user to upload mail with oth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om" field than what's in their EXITINFO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whether the area is set up as REAL NAMES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ONLY in MESSAGES.RA. Normally JC-QW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RA and enforces the use of the user's re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f that is the restriction on the area, onl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ames in PICK AN ALIAS areas. Netstatus a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upload messages as if the area were PICK AN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y need to do if they are uploading packets from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4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miliar one, I think! Choose between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without"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    4.0 NOTES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1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NTROL COMMANDS (ADD/DROP/RESET/REQU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supports several commands given by off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riting a message to JCQWK (or JC-QWK or QMAIL)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perform a special command by u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your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     Adds the current message area to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     Drops the current message area from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Resets the current message areas poi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xxx Resets the current message areas pointer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  Requests to download the filenames in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: JCQWK (or JC-QWK or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J: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C-QWK will then scan the RA FileDataBa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and will send the ones found to the us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as the user has a security and flag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s it. The Sysop can limi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 day that a user is allowed to request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able requests completely. However no 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special settings. All thats done now is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e if the user has access to the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s/her flags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4.2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-QWK supports Fidonet style netmail. When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ported to a user's packet, the subject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the message with a leading "Subj: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netmail message offline, if your rea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 for you, put the address in the Subject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"@". The first line must start with "Subj:"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 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@2:281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j: Netmail work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understands both full addresses as well 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ort-form addresses (where the remain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based on the main address or AKA for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(assuming an address of 1:110/290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151/223           send to 1:151/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1:274/40          send to 1:27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270               send to 1:110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.1                send to 1:110/29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essages exported from the BBS, the subjec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originating address for netmail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done to allow you to reply without entering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will already be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version of JC-QWK will support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the default attributes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etmail imported via JC-QWK are KILL/SEND,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3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supports Internet mail if you are using a Fido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way. To enable this in JCQSETUP, enter the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gateway under SYSTEM_DETAILS&gt; BBS_SETUP&gt; INTERNET_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r users can address an internet message to UUC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ditional info in the body of the message, and JC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it to the desired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It work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J.C@f610.n281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on't forget this blank li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dy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 This is a longer subject then some QWK mail read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J.C@f610.n281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on't forget this blank li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dy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example shows how your users can us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 line to enter the subject, in which ca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in either example, there must be a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body t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offers users the option as to whether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generate index files and include them in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. Most modern mail readers create this fil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unpack the mail, but some do not. Since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unnecessary, and take extra time to generat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want to turn this off unless their reader need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5 AUTO DOWNLOAD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elects this option, They can downloa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pload a .REP packet with minimal supervisio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enter the JC-QWK door they will automatical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a new packet. Once that is complet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ed the opportunity to press "U" and upload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- otherwise they will be disconnected i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 they can start the download and then le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nattended, without having to worry about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wants to change their settings, or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off, they must wait until they reach the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being logged off, and press a key to stop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. Then they will be at the regular JC-QW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6 JCQ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UTIL.EXE is a utility to pack the JC-QWK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 from the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UTIL PACK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delete all the users who have not run JC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pecified number of days from the JC-QWK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JCQUTIL PACK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5.0 SUPPORT AND REGISTRATION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am using this program myself, I will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th every means I have to get it as per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I have setup an area called JCQWK.S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all questions/answers. It'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ites at this moment and when there is enoug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put on the backbone. Just ask your host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et it at 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1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my alpha/betatesters on whom I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, since I wanted this release to be on its way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n Huiskes and Hans Siemons who helped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f times. And of course Kief Morris who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 I also want to say thanks to Mark May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rvelous job on the JAM routines. Thanks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course my girlfriend Ingrid for her patienc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oo busy with programm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Kieff Morris who has done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writing this documentation. Since other things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for the moment he had to leave our team. So Kie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and another big THANK YOU for the work done so f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AMMA-3 &amp; 2.02 Mike Ehlert edited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new changes and features. Besides this Mik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 lot of work editing screens and prompts, so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s in place her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2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JC-QWK compatible with the Blue-Wave form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JC-QWK more flexible and other features you sugg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requests for features,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! If you don't say anything, that's fin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on't improve JC-QWK. So please contribute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fin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JC-QWK for 45 days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it's good enough to use longer than th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by sending the fee to one of th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.ZIP file contains registration form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sites in several countries around the wor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missing it please freq it from 1:102/1001 or 2:281/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4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errors or misbehavior of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for new features or improveme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via netmail 2:281/610 or 1:102/1001 or the JCQWK.S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I will bring out bug fixes as soon as possibl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week after a bug has been repor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echo for JC-QWK, named JCQWK.SUP,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5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JC-QWK is available for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 using the magic name: JC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lso allow the public to try the latest wide-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requested with magic name: JCQWK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: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 Corstjens (2:281/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1-10-4703905 USR DS 14.4k /VFast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ieda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Silver (2:2468/6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-6221-767992 ZyT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5-494-8327 USR Dual  21.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5-494-8427 USR Dual  21.6k  (1:102/1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5-494-9386 Practical 28.8k 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sand Oak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 Cilliers (5:710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27-18-468-6262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vaal, South Afr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 &amp; Ray Mansour (3:713/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1-2-725-3541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ley Park NSW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o Chee Kian (6:600/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5) 581-7024 V.32bis/VFC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kit Merah Central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st likely from all beta sites (see BETATEAM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major updates in the common Fidonet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 go to Kief Morris: THANKS for your help with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keep them updated as well as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JC-Tools -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utch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81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15104703905 V22 &gt;&gt; V34 HST DS/VFA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