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refer to the REGISTER.ZIP archive for the prope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   REG     1470 12/28/93  Registration form for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 REG     2025 12/29/93  Registration form for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   REG     1617 07/06/94  Registration form for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REG     1713 07/06/94  Registration form for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REG     1592 12/28/93  Registration form fo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     REG     1600 07/06/94  Registration form for A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issing one of these forms, freq REGISTER.ZIP from 1:102/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