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J E W E L   T H I E F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 by Mike Jordan,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28/1994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is a multi-level action game, with the object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as many jewels as you can without getting caught and 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does not require a Demo Key nor does it expir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*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d.  In addition the makeup and play-ahead featu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 of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ly available to registered Sysops of Jewel Thief,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of a free registration to any of my other games.  There ar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evels in Jewel Thief, 30, 60, 100, that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pecial code that will validate a claim for a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-JT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ngle Node Mode Note: What this means is that if you are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at two people can not play Jewel Thief at the same time, BU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ccessed from ALL Nodes.  If someone is playing on Nod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tries to play on Node 2, they will get a messag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use and to try back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JEWEL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Jewel Thief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Jewel Thief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JEWEL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Concept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enough to know that different boards have differ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s, and sometimes it takes longer befor a game catches 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get to the Doors on his list to register.  And frankly,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Jewel Thie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JEWEL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EWEL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JEWEL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L JEWEL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,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EWEL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JEWEL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 Thief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Jewel Thief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heck, money order or COD information to the address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,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, 3.x &amp; IM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JEWE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and Digi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JEWEL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FG 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KEY   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INF     * &lt;--- File used between Nodes to show who els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MSG       &lt;--- Special Message File created when player hit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, 60 &amp; 100.  Gives code to send back t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free registration of any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JEWEL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JEWEL.CHP, JEWEL.INF and a new JEW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JEWEL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JEWEL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JEWE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JEWEL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AN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Number of Nodes you have (1 for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                &lt;-- Guard Movement Action Index (higher # =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Range is anything between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EL.EX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JEWEL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JEWEL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L.EXE JEWEL.CFG   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WEL.EXE JEWEL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JEWEL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, but all nodes will be able to acces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f Jewel Thief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JEWEL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Both the SET command and the matching *.CFG line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Jewel Thief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WEL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503) 681-0543 (14.4 HST DS (Only 9600 at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3 - (503) 681-8324 (Hayes 28.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Com-Dat II  (CM Mail and Doo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- Hayes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software, in which case a small update fee will be charged.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lost keys or if your BBS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Copyright 1994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