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DICE is a highly challenging, fast-paced, dice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some luck and good strategy. The object of the gam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pture" three ladders by reaching the top of the ladders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LADDE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LADDERS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 99 in Registered ver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                        # of Ladders to Complete to Accumulate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lid range is 1-12. Default =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                   Pts to Deduct if HiScore &gt;   100 &amp; &lt;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                              "            &gt;   999 &amp; &lt;  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       "            &gt;  4999 &amp; &lt;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000                             "            &gt;  9999 &amp; &lt;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0                             "            &gt; 19999 &amp; &lt;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0                             "            &gt; 29999 &amp; &lt;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7000                             "            &gt; 39999 &amp; &lt; 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9000                             "            &gt; 49999 &amp; &lt; 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0                            "            &gt; 59999 &amp; &lt;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5000                            "            &gt; 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&gt;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LADDER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LADDERS      Location of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LADDERS.CFG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LADDER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LADDERS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that wins the game by removing 3 Ladders,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be the "2" and "12" Ladders. The minimum amount in the "PO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duction values, above, are the default values.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ck each value to ensure that it is equal to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ior value. If it fails the check default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If you do change the default values it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nsibility to edit the LADDERS.INS file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abl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Dice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Ladders Di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LADDERS LADDER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LADDERS LADDER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Ladders Di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LADDERS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DERS0.xxx files that it finds in the LADDERS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DERS0.xxx files after processing them and will create a LADDERS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LADDERS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LADDERS0.xxx files from the LADDERS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Ladders Di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4: Number of Ladders to complete to Accumulat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5: Points deduction .. See Ladders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5: Points deduction .. See Ladders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8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LADDERS0.xxx files from the Upload area(s) to LADDER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LADDERS0.*  C: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LADDER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LADDERS0.*  C: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LADDER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LADDERS LADDER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LADDERS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LADDERS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LADDERS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LADDERS0.001 file from the Upload area to LADDER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LADDERS0.001  C: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LADDER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LADDERS0.*  C: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LADDERS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LADDERS LADDER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LADDERS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LADDERS\LADDERS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LADDER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LADDERS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you can reach m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RELAY/RIME network in the BBS Doors, Sysops, PCBHints or through a R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  -&gt;SUN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