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LEGAL AGE UTILITY ARCHIVE CONTENTS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HIVE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ollowing files are included as a part of the archiv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IP*Legal Age Util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LEGAL1.CFG   - A Sample Door Configuration file (Node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LEGAL.DOC  - SysOp Program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LEGAL.EXE  - The Door Execu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LEGAL.HST  - Program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LEGAL.KEY  - Program Registra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PLE.BAT    - A Sample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KOUT.LST   - A Sample List of Invalid Telephon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NGUP.BBS    - A Sample Screen for the HANG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DDATE.BBS   - A Sample Screen for the INVALID DAT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DPHONE.BBS  - A Sample Screen for the INVALID PHON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KOUT.BBS   - A Sample Screen for the LOCKOUT USER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VER.BBS      - A Sample Screen for the OVER AG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DER.BBS     - A Sample Screen for the UNDER AG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ER.VIP  - Sharewar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ENTS.DOC  - This fi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BBS.AD     - Advertisement for the VIP*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_ID.DIZ   - Extended Fil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endfile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