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LEGAL AGE UTILITY DOCUMENTATION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TY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utomatically check for Caller's Age based on log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Automatically checks Caller's Telephone Number against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valid area codes and prefixes based on log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hecks caller's telephone number against common fraudu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ies, plus optional 10 number lockou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Configure for Maximum Security Levels for callers und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designate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tealth operation or user screens enabled in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ptionally send message screens to callers over and/or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e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ptionally LockOut or HangUp on callers under a designated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Optionally LockOut callers attempting to use false 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formation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Provides logs of underage users and user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May be used in front of Call Back Verifiers as a first def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ainst invalid new us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INIMUM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BBS package supporting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support the following Date format:  MO/DA/YR or MO/DA/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ITIAL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ogon question regarding caller's Date of Birt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al before this utility will be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logon question regarding caller's Telephone Numb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erational before this utility will be fun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zip the contents of this archive into a single sub-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Node 1 subdirectory of multi-node systems.  Run all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same sub-directory by using different *.CF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LEGAL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B\PCBoard.SYS    Line  1&gt; Location of the PCBOARD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BBS              Line  2&gt;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vid                Line  3&gt;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io                Line  4&gt;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9999999              Line  5&gt;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8                   Line  6&gt; Age limit i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5,30                Line  7&gt; Max Security UNDER Line 6,OVER Lin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\TB\               Line  8&gt; Path to this Node's mai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PLAY              Line  9&gt; DISPLAY or NONE for messages to 1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               Line 10&gt; LOCKOUT or HANGUP or NONE/adult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              Line 11&gt; LOCKOUT or NONE on Bad 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ch VLEGAL*.CFG file consists of ELEV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1: contains the &lt;Drive:\path\BBS system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E: This Utility has only been tested with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2: BBS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3: SysOp's first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4: SysOp's last name (Must match registration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5: contains the registration number which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fore the VIP*Legal Age Utility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erform the HANGUP and LOCKOUT options.  The 999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quired for shareware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6: The age limit desired by each SysOp.  User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ge will be written to the UNDER.LOG list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other options selected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7: The first number is the Maximum Security Level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new users UNDER the age listed in Line 6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umber is the Maximum Security Level allowed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OVER the age listed in Line 6. These two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must* be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8: The &lt;Drive:\Path&gt; to this Node'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 9: Callers under the age listed in Line 6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SysOp logon message.  To activate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word "DISPLAY" must appear on this lin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e word "NONE".  Do not leave this line blank,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will result.  For stealth operation select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s: DISPLAY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0: A user under the age listed in Line 6 may b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dult Consent before BBS access.  A caller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bject to LOCKOUT by placing the word "LOCKOUT"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. The LOCKOUT feature reduces the both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and Time Remaining to "0."  To simply HANGUP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ller place the word "HANGUP" on this line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 the word "NONE" on this line.  Do not le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blank, as an error will result.  This utilit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comes funtional upon registration.  Options: LOCK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11: All users may be subjected to a LOCKOUT for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cess the BBS using a date that is not with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ion, such as: 13/22/45 or 07/43/68. 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subjected to LOCKOUT by placing the word "LOCK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 this line.  A LOCKOUT reduces the both th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evel and Time Remaining to "0."  Otherwise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NONE" should be placed on this line.  Do not le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ne blank, as an error will result. This option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nctional upon registration.  Options: LOCKOUT,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MPLE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\DOORS\VIP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LEGAL VLEGAL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Tri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recommended that for maximum performance this utilit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aced in the NEWUSER.BAT file in each Node's mai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owever, it may also be run as a SEC#.BAT or as a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PTIONAL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screens recognize @X color codes.  Recommended size is 78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21 lines.  Screens are not required for utility operat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STEALTH" operation, do *not* use screens.  Sample scre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vided with the Sharewar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.BBS   - Send a message screen to underage calle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NGUP option is selected on Line 11 of the *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DATE.BBS  - Send a message screen to any caller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 bogus Date of Birth when the LOCKOU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selected on Line 12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DPHONE.BBS - Send a message screen to a caller attempt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bogus Telephone Number when the LOCKOUT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lected on Line 12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BBS  - Send a message screen to underage calle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 option is selected on line 11 of the *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.BBS     - Send a general message to callers under the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ed on Line 6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BBS    - Send a general message to callers over the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ignated on Line 6 of the *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Registration Key file is requires for complete Doo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sample Registration Key is provided for testing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mproper installation of the VIPLEGAL.KEY will result in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will prevent the operation of the door.  The key fil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th the shareware archive may be used for testing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OUT.L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optional ASCII list of ten telephone numbers may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LOCKOUT.LST file.  The format is ###-###-####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 required for utility operation.  However, if used,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contain at least ten lines in order to prevent an erro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recommended that the SysOp use this file to list all of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number(s) and any other person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REAT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Legal Age Utility creates three log files for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ference.  These files may be edited or deleted at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RROR.LOG file is simply an ASCII text log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ecessary in the evaluation and correction of any problem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y be encountered during setup or operation of thi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DER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ASCII list of the new users under the designated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SENT.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 ASCII list of the new users under the designated 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firmation of con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duct may not be used to violate federal, state 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aws regarding age discri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archive is provided "as-is."  This progra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expressed or implied warranty or guarantees.  The auth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no way libel for any damage that is attributed to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by any and all persons.  The author makes no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any kind, express or implied, including without limitation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ies of merchantability and/or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urpose.  The author shall not be liable for any damage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, indirect, special or consequential arising from a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this program to operate in a manner desired by the us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hor shall not be liable for any damage to data or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may be caused directly or indirectly by 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risk as to the performance or non-perform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is solely assum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AND 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archive may contain trade names which may b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ademarks or copyrighted.  Any mention of these trade nam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lely for the purpose of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HAREWARE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is protected by the copyright laws of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t is not a public domain nor a free program! 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d as Shareware in order to give users a chance to tr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ftware before buying.  Registration and lease licenses individ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use of this program as outlined in the lease agreement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cumentation contained within this archive, plus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unregistered application other than a limited 30 day tr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pressly forbidden. To register, please read file REGISTER.V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hich is included in this file archive.  That file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inted to create a registration form.  Thank you for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and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valid until 01-01-2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ne-time Single-User Site-License Registration -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sterCard and Visa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RCHIV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VIP*Charge Card Door archive was compiled using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rsion of PKZip.  If all of the files did not display an "-A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tation then there has been tampering with the original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 not attempt to use an archive when the authenticity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verified.  Contact the VIP*BBS for the latest vers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authentic fil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program may be freely distributed only in its origi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plete form, provided such distribution is mad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archiving must include all files listed in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ction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URCE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echnical assistance may be obtained from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Software - 10530 Darkroom Drive - Suite 100 - Wise, VA 24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2223  Voice Line  9am-5pm EST week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VIP*BBS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03-328-6915  Fax         24 Hour/7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71141,716     Compu$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VIP*Software Support Conference is also availabl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IP*Network, available on many fine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1994 VIP*Software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===endfile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