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owling Door -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-94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C B O W L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cence agreement between you, the end user, and McSoft Corp. McB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Screen, Executable, documentation, etc are the property of M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Please read the terms and conditions of this licence agreemen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software. If you for any reason, whatsoever, can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is agreement, you are not permitted to use Mc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cknowledge and agree that  McBowl is a proprietary product of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pplicable copyright laws and international treaty provis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cknowledge and agree that all rights,  title,  and interest i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 are and shall remain with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Bowl may be used for a period of thirty  (30)  days on a trial bas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termine its  suitability for your particular application. 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MUST register McBowl,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use  McBowl and any future versions of  McBow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you wish,  subject  to any  special  licensing  conditions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upgrade fees attached to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you are in violation of this licence agreement, you a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at  Mcsoft Corp.  may  cancel your  registration and any right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 that you may have.  In the case of a dispute over the licenc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urther agree and accept to fully reimburse McSoft Corp for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resulting from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Bowl  is  provided  "as is",  without  warranty of any kind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either expressed or implied,  all of are hereby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McSoft Corp only guarantees that McBowl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oft Corp's  liability  resulting from your use or inability to use McBow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amount that the affected party has paid for it,  or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McBowl  was  registered with a  third party  for payment to McSoft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s limited to the amount that was received by McSoft Corp. 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cSoft Corp. nor any of its employees, agents, or other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ny way obligated to provide future versions of, or support for, McB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freely distribute and copy McBowl provided that no fee is char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cBowl  distribution  archive contains  unmodified  copi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 produced by  McSoft Corp.  Pay  Bulletin Board Systems may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ir normal fee provided that no additional charge for McBowl is le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part  of  McBowl may be  modified,  altered,  reverse engineered,  s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in  any  form  whatsoever which  would  involve some sort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Mc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SYSTEM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one of the McSoft Support Systems listed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are experiencing so that it can be duplicate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of the program and the type of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otor City Bowling Door.  We will assume you have at leas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game of Bowling before since it is the most played gam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asked for which type of graphics they would like to use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are required.  Color is not, but is preferred.  ASCII user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use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en move the bowler, you see the ball go down the lane, you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pins are left standing and then you see the pin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wling Door allows you to play 3 ten frame games of Bowl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3 games the user will be shown their average for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wling Door lists the Top Ten Bowling scores as you leav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a Tie for Top Score, all (up to 10 players) with the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isted a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should be pretty self-explanatory.  Each game has ten fr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er gets 2 balls per frame, unless of course you get a strik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you only get the one ball.  In the tenth frame, if you get a s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a third ball.  If you get a strike on the first ball of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you get 2 more balls.  If you get a strike on both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balls of the tenth frame you get a third ball.  If in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you get what is known to Bowlers as an open frame (not a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spare), you only get the two 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Bowl you must have your bowler on the lane.  O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er is on the lane he/she can then "Move" from side to sid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wish to bowl from.  Then all you need to do is bowl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ball is bowled, the bowler has an 8 in 11 chance of bowl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ight.  If the ball doesn't go straight you will either "hoo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lice" it.  The gutters d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wling Door is an animated Bowling door and requires ANSI graph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. Note this is not necessarily ANSI COLOR graphics, just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chooses ASCII he/she will be informed that the door requir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be returned to the BBS.  However if the user chooses Mo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will play nicely except it's pretty darned colorles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FEATURE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Multi-Tasking Enviromen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TimeSlicing for DesqView, Windows &amp;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or.sys or Dorinfo1.def drop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s constantly updated userfile allowing both an all time high sc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present 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s a Top Ten Play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Sorts User file by High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record locking so more than one user may play at the same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or City Bowling runs great as a type 7 door on RemoteAccess, Q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or any other BBS system that makes or can creat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unzipping this archive in a directory of its own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entry on your Doors Menu. Pas the full path and filenam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We always suggest adding the *M to force RA to swap it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A menu ent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 : *C /C C:\MCS\BOWL\MCBOWL.EXE /N*N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 : *C /C C:\MCS\BOWL\MCBOWL.EXE /N*N /D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assigns node number change other than 01, for RA/Qbbs/S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the /N*N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tells McBowl to use Door.sys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nstalling the Bowling door.  There are n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configuration fil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Bowl will look for its own files in the same directory which MCBOW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so you do not have to change to the door directory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--------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.HOF         No      Top Bowler data file creat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HI.ASC       No      Top 10 Bowlers data file (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HI.ANS       No      Top 10 Bowlers data file (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.USR         Yes     Tracks users highes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.EXE         Yes     The actual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ANS        Yes     The Title ANSI screen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L.DOC         No      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