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unique marketing tool.  With it prospective software bu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est and evaluate quality software. With it you purchase only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intend to continu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 software  marketed  through  traditional distribution channel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anywhere between $30 and $500.00 retail. This price covers the high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dvertising, fancy packaging, printed manuals, binders, diskette dupl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, user support, royalties, inventory maintenance, and retailer mar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ies, or what the author receives, amounts to only a very small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otal cos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hareware author, I have cut out most of the hidden costs of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You pay for printing the manual on your printer and for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distribution costs, and I pass the savings onto you,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have purchased a copy of my shareware product on a disk from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ion service company for a disk fee. If that is true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hosen to do so instead of downloading this product from a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r free (not counting cost of the phone utilization). This is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cost or consideration for the opportunity to evaluate my product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 purchasing a license to use it. This cost is in addition to, and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ducted from,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I am allowing you to use/test my product for a reasonabl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If during that period you decide you don't want to run this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inuous basis,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Do not register i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Delete the version you a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have to be registered to place the file in your bulletin boar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a. Indeed, I encourage that, and thank you for helping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f you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tinued use of my product, evaluators must register! That's how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 works. If you aren't helping promote the concept, you're helping to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REGISTRATION AND HOW IS IT ACCOMPLISH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how evaluators purchase a license to use my product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for an unlimited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mercial software, you first purchase one copy. Afterwards, you m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ration postcard to register your copy in order to obta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ervices, such as product support. With Shareware the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r. You buy the license to use it at the same time that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simply fill out the attached registration form (ORDER.FRM)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vin L. Hig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 Arbor Circle #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incinnati, OH 45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mmortal words of Mssrs. Bartles and James: "Thanks for your suppor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