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  MELEE v3.00gamma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FRP Gladiatorial Combat On-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Kevin L.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Node 1:108/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Net Node: 75:7502/0 75:750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addresses for NetMail, I (Kevin Higgin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in the following FidoNet echos: DOORWARE, DOORGAMES, ON_LINE_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(which is on the V-NET, DOORNET and FidoNet backbones). Address MEL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essages either to me and I *will* read them. I also read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LEE in the subject field. The MELEE Support BBS is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528-4269. NetMail will also be answered if you menti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ll again to receive your answer or wait for a ROUTED Netm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you. If you send NetMail with questions about MELE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swered within five days, it's because I'm away from hom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nswer as soon as I return; your BEST course of action (IMHO) is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MELEE echo! You can also query Bill Crouch or Alex Dwel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DoorWare echo--Bill wrote the bank-related code for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, and Alex is probably the foremost overall authority on the game (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me &lt;g&gt;) as he's been very actively alpha testing this game for 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ne--a better alpha tester NO programmer ever had, and I thank him d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help. Without it, MELEE would NEVER be the gam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cluded in this archiv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you have gotten an incomplete archive. If your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please do not distribute it. You may always obtain the l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version of MELEE by downloading it from The Hornet'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 (513)528-4269 -- first time access for MELEE downloads) or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it from FidoNet Node 1:108/325 using the magic name of ME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ing.txt          Text file describing how a Warrior ages in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a.ans           Ansi file of the combat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.dat           Armor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.ans            Ansi screen showing entrance to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.ans            Ansi file of The Beam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msg        SysOp alterable message shown to enter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ge.ans            Ansi file of The Cage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.txt        Text on how Blood Match Challeng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brule.txt         An explanation MELEE's blood-match challeng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.txt        Author's disclaimer and License info. Must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nv.txt        An explanation of the combat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ld.ans           Ansi screen showing front of the Guild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m.dat            Helmet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fight.txt        An explanation of the combat screen and how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s.Ans           Ansi screen for those about to ask for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.exe           The MELEE night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Ad1.Ans         Alternate Intro Screen (Shown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Ad2.Ans         Alternate Intro Screen (Shown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Fin1.Ans        Bonus ANSI Advertisement for MELEE. Excellen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Fin2.Ans        Bonus ANSI Advertisement for MELEE. Excellen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cfg           The DOS text configuration file. You MUST 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doc           MELEE Players' ga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exe           The MELE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ovr           Main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2.cfg          Like Melee.cfg, but for node 2 of a multi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dpit.ans          Ansi file of The Mudpit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C_gen.exe         MELEE combat android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Cguys*.dat        Combat androids data files. * = 1-9 (level of andr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      Info on registering your copy of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loan.ans         Ansi screen for those making loan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off.txt          Dissertation on the combat payoff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xpl.txt        An explanation of the fighting pro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s.ans        Ansi screen for MELEE Warrior bulletins (cha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p.ans           Ansi screen for Warrior investment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s.ans           Ansi file of The Sands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re.doc        An explanation of how the shareware concep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.dat          Shield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fo.txt        Information on the MELEE Warrio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     Sysop's documentation. How to set up and run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s.ans         Ansi file used as a base for scrip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s.txt         An explanation on the various MELEE script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txt          A history of improvements and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or.dat         File used to billet the visiting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.dat          Weapon file for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files Disclaim.txt and Sharewre.doc, included this the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f this archive does not contain the file Disclaim.txt,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MELEE archive and should be deleted. Any use of MELE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conditions outlined in the file Disclaim.txt.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file. You may want to fill it out one of these day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 requires the use of a DOS FOSSIL driver for it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est fossil drivers to use are X00 or BNU. The filenam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 BBSes that might carry them (and many if not most do) are X00150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70.*  In order for MELEE to work under OS/2, it seems tha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fossil driver loaded in the DOS box--the OS/2 drivers do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zed the same way and MELEE apparently can't "see"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major release of MELEE will not requir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===========================================================================*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SOME NOTES ON RUNNING MEL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ELEE does ALL the file locking necessary to make running it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simulataneously a fine idea. There is no node-interac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ile locking done in the maintenance (and utility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hould NOT be run while someone is playing the game!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locking to take place, the DOS utility SHARE.EXE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your autoexec.bat file, or installed in your config.sy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 not installed, then MELEE will run without doing any 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ELEE simultaneously from two different windows in a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out having SHARE loaded may result in data fil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en you are editing the MELEE.CFG file and if are not a member of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r any other network, then this recommendation by Don Dean is a fin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y to fill out the Zone:Net/Node fields you will be asked to pro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se configuration lines by placing the last four digits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in the FIDONET NODE NUMBER field, and put the first th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hone number in the NET NUMBER field. Finally put the number 9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 in the ZONE field. In this fashion you can make it so that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zip up your exports in the correct manner and give you a (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) probability of having a uniquely named file to export to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E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==========================================================================*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SETTING UP MELE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ocs assume that you are at least a little bit familiar with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know how to run a door program from your BBS. If you are cl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n these counts, it is highly recommended that you learn you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prior to installing any doors, let alone ME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archive the MEL_320.ZIP archive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3.10gamma or earlier, a COMPLETE RESET is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Read this paragraph and then go and edit the included MELE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your board's info before reading on in these direction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commented, so you should have no problems. Don't forge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messages will go if you are going to use an ASCII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stead of a FidoNet compatible one. Editing the .cfg file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avorite ascii-text editor. Remember that most "RunTime Error 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a result of misnaming your directories in the melee.cfg fil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 wordprocessing program to edit the text file; your edi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xt (ASCII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ALLING THE MELEE DOOR FROM YOUR BB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section carefully. While most systems can merely call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program with no command line parameters, there are so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which DO require special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ELEE is called using command-line parameters ON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Multi-node systems: feed MELEE a single command line paramet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.cfg file which you want MELEE to read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(this is available only to systems running DORINFOx.DEF drop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when calling MELEE from nodes 2-99, you should fe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to MELEE (ei., for node 2, call MELE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of MELEE2.CFG and then ensure that that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dited to reflect that it IS for line 2). When calling the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, do not feed MELEE any parameters; it will default to reading MEL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look for a DORINFO1.DEF. NOTE: it is the MELEE.CFG fil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intenance program when it runs, so that file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Non-BBS usage: MELEE may be run independent of a BBS, o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by feeding it an "L" (for local--do not use the quotes!)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This parameter will cause MELEE will prompt the playe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is will disable MELEE's communications routines. This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by SysOps who use Doorway to handle their communications,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un BBSes which can handle ALL the communications on their own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n this set up, for systems that can feed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used to call their doors is to feed MELEE thre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Make MELEE's three parameters the user first and las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remaining left to play. This is the setup that must be us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not, or do not want to, run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or non-bbs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E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EE will prompt for a user name. Time left defaults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. Communications routines are bypassed (no remote play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For BBS usage, where you do NOT want to use MELEE'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: pass user first and last name and tim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E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usage a system might use which uses Door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communications. Here is a DoorWay configuration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llently with MELEE (assuming that the DoorWa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WAY /R^X /R^K /S:C:\BBS\ /B:M /O: /P:MELEE.EX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When you feed MELEE any command-line paramet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config file (something that should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run a multi-nodal system) then ALL of MELEE'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are disabled (no remote play without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reat a batch file in the directory where you have all your oth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Edit it so that it changes the current directory to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LEE's files reside, then changes back to the bbs director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Do whatever you need to do to make it work with your BBS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un the game! Local/Remote mode will be automatical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ort value in the DORINFO or DOOR.SYS file so no spec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if you are running the game from a dropfile-producing BBS (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rinfo#.def or door.sys files for user data). Do NOT use "MELEE 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ropfile. MELEE will initialize its own data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=========================================================================*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RUNNING MELEE OVER THE LONG TER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un the program MAINT.EXE _only_ once a day (preferab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events) from within the MELEE directory. Doing it more than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ill screw up the banking and investment data, and age your Warrio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making the uncompetitive with the rest of the world.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gram will reset some of the local values needed for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in their characters, and age the Warriors (one month/day of real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 will first back up your data files, in case something happ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becomes corrupted. If you want more than one day's worth of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o rename the backup file (called MELEEBAK.ZIP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you use to run your events. For this to work, you must hav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 you have it enabled in the MELEE.CFG file, th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r top five Warriors, zip them up into an arch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*.EXP" for exported Warriors, and place it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 the MELEE.CFG file. It will also look in the MELE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.EXP files. Upon finding them, it will place those warrior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warriors file, which will allow players from your system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from another one. This will give an idea to all of how on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might stack up in the next MELEE National Tournament.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below in the IMPORTING/EXPORTING WARRIO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ould like to have the Maintenance program NOT display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which will speed its execution greatly), then run it with a 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and line parameter, which will put it in QUIET mode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 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ame can be reset by merely deleting the Player.da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private file directory and then running the Main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ings program for version 3.2 will be relea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ISCELLANEA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pecial Keys: Shift-F5  will hang up on the user immediate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odem has carrier detect forced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rops DTR for 700 ms). No messa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layer what-so-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9  will force the player to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10 will pull the user into Chat. Hit [Esc]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MPORTING/EXPORTING WARRIO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ort Warriors, you must first grab some Warrior expor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 supplier. You can always get current ones from 1:108/32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'Reqing WARRIOR; or log onto The Hornet's Nest at 513-528-4269,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and after you're validated you will be able to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zip from the Banzai Software directory. Warriors Fil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using the following convention: *.EXP (specifically, Your Fido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added with underscores and with the ":" and "/" characte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, at 1:128/74, the Warrior packet archives are named 112874.EXP.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is that you do NOT unzip the EXPT*.* files yourself; the 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o that for you (you must have PKUNZIP in your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!). If you downloaded an archive of archived packets (ie., Warriors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unzip that into your MELEE directory prior to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 program. Maint.exe must be run from within the MELE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work. That's it!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If you place the game's .doc and .txt files in an archiv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vailable to your players/users, it will help them quickly grasp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ins-and-outs of the game, thus promoting their enjoyment and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pid climb to the top of the rankings, both locally and 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is a game which is too complex for most users to fully gras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quickly. User frustration, caused by lack of understan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greatest contributor to users giving up before really even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e on how much the gam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LEASE: When you or a user have a bug report, be SPECIFIC. When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released, they will be available from 1:108/325 under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BUGFIX or as MEL_FIX.ZIP. The magic filename MELEE will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latest official release. The author is almost always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DoorWare, On_Line_Games, DDS_Doors, DoorGames and MELEE echos.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can be sent to 1:108/325 via NetMail, or reported in the MELE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ress a message to "Kevin Higgins" and with a subject of MELE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retty certain to se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et an immediate response, it's often because I'm too bus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or am still trying to duplicate the problem. It is NOT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ed in your problem, or unwilling to support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service, if you have a bug report, include your system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.cfg file, dorinfo#.def or door.sys file, and a copy of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Most problems are a result of improper configuration/spelling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me help you. Also do your best to explain WHERE in the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ccured, so I can find the trouble spot more easily. Tell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ing you saw before the game barfed is the biggest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It is not advisable to enter CHAT while the program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o enter a line of text (Player Name, City Nam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Pascal Error Messages you can get with MEL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aning                 With regards to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le not found          You are mi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ath not found          You likely have an incorrect path in the 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Too many open files     Increase your FILES=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.SYS  We recommend abou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ile access denied      Either a file has been set to read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is full, a RENAME tried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existing file name or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nvalid File Handle     File handles have become corrupted;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 Disk Read Error         Most often, an attempt was made to read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a typed file. Or something 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pted in the recor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Disk Write Error        Generall an indication of a ful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File Not Open          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File Not Open for Input Text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File Not Open for Output "   "     "   "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150 through 162 indicate various HARDWARE failures.  If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then something's wrong with your PC and I can't be of much hel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one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 Drive not ready         Controller problem or drive no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 CRC error in data       Scrogged disk (real technical eh? (gr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6  Disk Seek error </w:t>
        <w:tab/>
        <w:t xml:space="preserve">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  Unknown media type      Did you just change to DOS 4.0 or 5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 Sector not found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  Printer out of paper    Hit Control P!  Disable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Device write fault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 Device read fault 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 Hardware Failure        "Generic" nasty, nas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tal errors generally indicate a problem that must be fixe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inu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Division by zero        Now I hope you cannot make one of these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I check before every divis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Range Check Error      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 Stack Overflow          NOT ENOUGH MEMORY for the stack!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wap your bbs out of memory to allow MELEE                               the author a small fee to compile a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ough roo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  Heap overflow error    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Invalid Pointer Op.     Can be caused the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  Floating point overflow Should not happen--this is a problem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l numbers for mathmatical operations;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es very littl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 Invalid Floating point  You have a real thats trying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Long int and it's greater than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  Overlay File read error MELEE had a problem getting an over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LEE.OVR file.  If you're not using 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.OVR file is missing or is setting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tor on your harddisk.  If you are runn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n you have a bad memory chip! (yega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covers a large portion of the technical support for MELE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rther questions, contact the author at (513)528-4269 (data) 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8/325, then call back a few days later to receive your response (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via ROUTED NetMail if you are in the FidoNet node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 FOR OTHER Banzai Software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zaiChess -- Very simple, very free Ch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LEE Tournament Module (ready by Christmas,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 Captain -- Cyber Space Tactical Development Door (co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s of The Sky -- WWI Air Combat Tactics/Strategy Door (co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and sundr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Bill Crouch; his tireless and enthusi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have resulted in the MELEE Bank, the Guild Investment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LEE Configuration Program (under rewrite)! Remember: YOU TO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is game if you would like to; all you need is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a modicum of experience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thanks goes to Alex Dwelis, for his tireless,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, and always helpful observations, instruction, and alph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sider this game to be somewhat free of bugs, he i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hank. Any bugs you find are strictly my oversight, not hi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not responsible for damages! &lt;grin&gt;). He also spent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valuable time proof-reading the dokumentaysh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I would like to acknowledge the MELEE team of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nd Beta testers. Their efforts went a long way toward mak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today. They spent a lot more money on the game than it co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, and I owe them a debt of gratitude (and eternal free upgrad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ome of them owe me lunch, because they didn't report a single bugs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long, arduous development proces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I would like to thank Rod Hancock for his superb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or, without which this door would never have been written; Kelly D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 FidoUnit routines; Bruce Ruona, for his help with the use of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's routines &lt;grin&gt;; and Galen Barnes, for his patient help with the c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/restore (he wrote all the important parts!); and the TA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the great BBS that really got me involved in the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orld, which in turn eventually impressed upon me th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o program. Thanks also to Donald Huggins (co-author of DoorF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ropfile converter around), for his assistance during my very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urve when first learning Turbo Pascal, and Mark McKay,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laboring under TP ignorance (Starting to sound like the Grammy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). A SPECIAL thanks to Lionel Loquias for his excellent ANSI artwork (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where he was now, so I could commission him to do more of it)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MORE special thanks to Trevor Carlsen, of the FidoNet PASCAL ech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sort routine which allows unlimited players to be sorted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pper limit of 21, which it had been before v1.90), and to both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, of Arm of the Dragon fame, and Jesse Patterson for their ability to 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 of creativity in my meager brain, thus encouraging me to write 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(and thus, entertaining)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ly, I would like to give recognition to my grandfather,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ie Charteris (of "The Saint" fame), and my parents, for giv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 to teach myself Turbo Pascal, and churn out a program like this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effort at coding in this language, and for developing in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thic (sometimes a curse, eh?) which drove me to stick with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improve it. As of this release, MELEE has brought i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rations to pay for my old 386-33MHz computer and a goodl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486/66MHz, and I thank all the honest SysOps out ther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my belief that you don't have to cripple a piece of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people to register it. I urge those of you not yet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"Kevin's Pentium Fund." &lt;grin&gt; Banzai Software will nev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products (and we've even been known to issue a game WITH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, from time to tim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've forgotten anybody who helped along the way, I'm sor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pt my apologies. To all those who walk around spouting such B.S.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write an enjoyable door, you must have been programming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year (preferably two)," I feel the need to quote Bill the 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hlblbltt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arning the TP language (thanks to Tom Swan for writing the book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utorial) to the first MELEE release was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"Vasha Zdrovi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evin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0 December 92--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8 September 94--v3.20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Good Hunting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