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l Manager +Plus+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60  - 07/01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gnificant update to the v3.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MMGRNODE utility was updated with the ability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numbered nodelist, and also with the abilit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one specific zone.  Run the new MMGRNODE with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 usage, or see 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FMS has changed in format; there are now fiv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ach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 \RBBS\DIR\FMS.DIR, "Text for line 1", 5,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1 = MMGR conference number for this FM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2 = Full path/filename to this FM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3 = Text for first line of newfiles header for thi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4 = Min sec level to get new files from this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#5:  How to handle security for new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= Use user's A)ctive sec level when door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 = Use user's sec level from M)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= Use user's sec level from S)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nf # in arg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 Manager +Plus+ can now swap itself to disk,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loader" program like Davis Augustine's SHROOM.  N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SWP contains the "shell to disk" options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your Mail Manager directory,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swap itself to disk during she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de-specific versions of MAILMGRx.FMS and MAILMGRx.SWP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re "x" is the node number).  If node-specific version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back to just MAILMGR.SWP and MAILMGR.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an now specify the path in which log files are to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on the first screen of MAILCFG (th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be the FMS directory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AILCFG modified (at the suggestion of someone or another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of the [INSERT] key between fields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urned INSERT ON when editing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ew options (as appropriate) are now displayed at the Sysop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from the main menu.  The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bios semaphore files was removed from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CFG2TXT and TXT2CFG utilities updated to reflect the new "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Fixed problem that has been there for a long time now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ing the "type of messages to extract from this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  Bug only appeared when Sysop is forcing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lation conference 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Francois Massonneau for fin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Je ne comprends francais, Francois.... ;-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Fixed another old irritant:  Clearing a line from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again (when displaying a help file, etc.).  We br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 while back and just happened to run across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nt #38263 fixed - Now deletes only an exact nam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.ZIP, LZH, ARJ, and ARC files prior to creating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evious versions (or at least a LOT of previou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all compressed files from the work direct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related to the door or not.  This should 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ache for those of us who configure the work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main download/upload dir in our ter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Trim both left and right blank spaces from input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A situation that has been there since clear back at v2.00: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extract private personal *.MSG msgs both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r.  All previous versions only allowed ext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in *.MSG format that were addressed *TO*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user had sufficient security to read ALL messages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zed that nobody ever mention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Support added for the currently-circulating RBBS 17.5 wid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607 version).  If DORINFOx.DEF not found, the doo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look for DINFx.DEF (where 'x'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The supplemental utilities MNET and MAILFIX are now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entirety, in ZIP format.  Previous versions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just the executables of these packag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entries in MAILMG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2  - 03/25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. release to the v3.5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Fixed main menu prompt line to correctly reflect whethe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nabled G)oodbye, R)ead and P)o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handles multiple FMS directories for the search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ings.  In MAILCFG, the entry for the FM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replaced by the list of FMS directories to search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ulletin list).  Format for each line of this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:\PATH\FMS.DIR, "Text for 1st line of header", SecL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g is the FMS dir to check for new files, 2nd ar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hat is used for the first line of the header (pass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s, nothing else added to that line), and 3rd arg is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to receive new file lists from this FM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ext file MAILMGR.FMS shows an examp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SEENBY for netstatus user causes last msg in a con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kipped, header of skipped message was being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DAT.  Corrected in v3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joining an alias conference and getting input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ias name to use, door was putting an extra CR/LF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 in the alias file.  Corrected in v3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handles the "TIMES DOWNLOADED" mod (as present in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odified version of RBBS-PC).  New option in MAIL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whether or not sysop has implemented this RBBS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) Can now limit the number of new files that are to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one FMS directory.  Should help put a final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problem of including an entire FMS director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first mail packet.  New option on the 3rd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CFG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The following utilities were all updated to reflec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2TXT.EXE, TXT2CFG.EXE, and MAIL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ure you are using v3.52 of these utilities with v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l Manager +Plus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ext files were updated in the 352-TXT.ZIP archive, 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miscellaneous documentation files.  However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(MAILMGR.DOC) was not updated in this releas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WHATSNEW.352 file for pertinent upgrade/install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1  - 01/27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maint. release to the v3.5 series, fixes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introduced in v3.50 with handling of Fido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No longer returns "user file not found" error when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n *.MSG area for the first time, and n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No longer shows un-joined *.MSG areas in lower case (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has sufficient security to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longer occasionally shows "0" as highest message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n the Sysop-only I)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No longer spews whole message back at you after po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 message in a non-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file changed from v3.50 is MAILMGR.EXE itself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miscellaneous executables are exactly as-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50  - 01/24/94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busy!  A significant update to the version 3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Violation notices now list the intended conferenc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11 always showed intended conference as "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ysop chat mode can now only be exited by the syso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sc] or [F10].  "/QUIT" by either party no lo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As indicated by the prompt shown to the user, if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D)ownload a packet, user is now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 Previous versions went into countdown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Display when extracting messages now shows table of last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number, high-message number in the base,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ed.  If extraction reaches defined limits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messages, notice to this effect is shown 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rt user there may be more messages which can be extra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itional packet.  [Suggested by Bob Kiern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Sysop can now define max number of messages per any o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(1 to 9999).  This setting has a direct effect o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door.  Lower number = less memor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 is 1000 messages.  New option in MAIL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User can now select max msgs per conference and max ms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preferences (up to Sysop-defined max)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-defined max for both.  New option in MUS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Fixed bug (affecting net status users only)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unt of personal messages when extrac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Incoming ascii 127's (DEL) now converted to backsp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pu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Main menu command prompt no longer includes "G" if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onfigured to allow DTR drop from within the do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cases, G)oodbye option is now not suppor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ghtly modified text shown to user in countdown tim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 drop not enabled.  [Suggested by Dave Brodman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Sysops disabling the G)oodbye command should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menu and help files to remove m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)oodby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Can now abort countdown timer via either the spacebar or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pacebar is a bit easier to find in a hur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When finished with conference selection, novice users (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ed on) are reminded they may use Configuration optio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conferenc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 New optional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Vx  (where "x" is the conference number in which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ices should be pla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/V not specified, violation notice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area (conference #1), as per all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 Recent additions to QWK header format were brough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, and implemented.  (Last 3 bytes of QWK 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lready contains a valid origin tear and taglin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" is present in byte 128 of QWK/REP message head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d the handling of tear/taglines for net status use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better compatibility with some QWK 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uggested (and extensively tested) by Rick Moen.  Thanks, Ric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 When setting message markers in Configuration option 'X',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hows only the range of conference number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t that point.  [Suggested by Eddie Row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)  When selecting an "alias" conference for the first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or now asks the user for his/her preferred alias. 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is alias is not already in use.  [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Jeff Alber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 *.MSG Fido messages that have been received are now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in the QWK packet.  All previous versions alway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's as "un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 Hardcoded "LHARC" replaced with "LHA" (finally) for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LZH archives, but don't use Mail Manager'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 (MAILMGR.ARL).  "LHA" hasn't been "LHARC" for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 Added the ability to force the violation-notice con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for all users.  Violation notices are stored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#1 (MAIN), or whichever conferenc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via the /Vxx command line.  This one is fo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 who want to force users to get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)  Added "1 key resets all" option to the messag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in option "X" from configuration menu).  Can now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)eset last message read in all conferences to high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ach base, or "x" number of messages from highes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manually updating many different conference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)  Sysop can now specify default new user options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_USER.OPT is present in your Mail Manager +Plus+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 now reads the user configuration default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W_USER.OPT is not present, default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evious versions of the door.  [Suggested by Marion Roy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)  Online R)ead/P)ost options can now be "turned off"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MAILCFG.  If so configured, "R" and "P"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, and those keystrokes will return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mand not recognized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ysops disabling Read/Post should edit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elp files to remove mention of both R)ead and P)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)  Internal code optimization and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)  Adds line feed (ASCII 227) after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)  Tearlines now added (if not already present in messag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tagline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)  MAILCFG modified to only allow entering taglines up to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o assure tags do not get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)  When importing a message to a conference which is set for "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 tearlines", MMGR will now strip all but the last te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ackets uploaded by netstatus users.  The assumpti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originating node will have a proper tearline and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, so the last tearline should be left intact, whil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rlines from mail readers etc should still get deep-six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is from a "normal" user, ALL tearlines are stripp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ase, stripped tearlines are replaced by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)  Added rudimentary OS/2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should give up time slices under OS/2 as well as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anks, Rich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uld report OS/2 instead of DOS, and 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ill use NetBIOS file sharing/locking unles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qVIEW and DesqVIEW installation is detected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MAILCFG set to use DV in local mode if that's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RBBS setup, otherwise set local mode to NetBios.  [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suggested by Richie Molinelli &amp; Eddie Row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)  NEWFILES.DAT (new file listings) is now in ANSI col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has ANSI enabled.  This one has been sugges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over the las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)  Sped up FOSSIL routines - now sends entire line at onc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single character at a time.  Remote display i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.  (REMINDER:  Use of a FOSSIL is high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mod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)  Now handles import and export of messages to/from RBB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 50 records at a time.  This permits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xtremely long messages without the trunc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)  BPS rate reported in W)ho's online was update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BusiMod(STUNY) and Cellar Door modifi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-PC, while keeping compatibility with recent stock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)  When a net status user uploads a long message with a net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line, if the message does get split, the tag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to all part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)  "TO:" information at the beginning of message text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o the additional messages created when a lo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)  Support added for RBBS mod packages which allow more than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)  Fixed bug:  When selecting/de-selecting the la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creen in the configuration section, it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to the next screenful of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hanks to Eddie Rowe for mentioning th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)  When selecting/deselecting conferences, user can now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y matching a text string in either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 Utility program upda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)  MUSER now has a /Pxxxx command line switch to purge MMG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have not used the door for xxxx days automatical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ention from the keyboard.  This lends itself to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n nightly event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)  MAILFIX now has a /P command line to purge priv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have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)  MMINDEX now has an optional "/L" command line option,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filename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ause MMINDEX to process only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pre-existing echotoss.log-type of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name.log" with the path/name of the log fil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s of supplementa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ER, MMINDEX, MMGRNODE, MAILCFG: 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FIX:  v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NET:  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1  - 08/25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Fixed bug which required pressing "Q" or &lt;enter&gt;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ttempting to exit message pointer setting scree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Violation notice prints name of intended con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No longer goes thru countdown timer before exiting from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(/o command lin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Updated MAILCFG.EXE, CFG2TXT.EXE, and TXT2CFG.EX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configurable "show empty conferences" choic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me (versions included with v3.10 failed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 Updated to be 4D point aware for *.MSG netmail area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s "fakenet" addressing.  MAILCFG, CFG2TXT, and TXT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 When following the prompts and posting *.MSG net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ccepts input for destination address ON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ne:Net/Node[.Po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evious versions prompted you separately for Zone,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de.  Crashmail addressed to a point is se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's host (.0).  The host's software then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g the message off to the individual point on 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*.MSG netmail messages addressed to a point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your Fido scan/pack software in whatever w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 [F1] help added to MAILCFG conference ed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 Non-selected conferences not shown when choosing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 Now shows zone in netmail conferences when read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SG areas onlin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 R)ead and P)ost options now only work with join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 New command line switch (/Snnnn) added to MAILFIX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sysops with modified versions of RBBS-PC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FIX on messages bases that contain more than 999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10  - 06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ersion 3 series.  This is the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banner of Makai Software instead of Newark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 since the release of v3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an now abort out of extract session when /O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Fixed obscure potential math overflow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xed display for net status users - no longer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more personal messages extracted than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Fixed problem of always showing long descriptions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ference to R)ead/P)ost online.  Now show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nly if sufficient securit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Fixed error-handling bug that could cause program to go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less loop when encountering some invalid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moves on through message file until good header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ome mail processors tack a single 128-byte "high water 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on the end of "expandable" message bases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message extraction problems at end of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ow recovers and hand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Can now specify "0" for number of lines allowed pe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ce Mail Manager +Plus+ to *NOT* split long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to smaller parts.  In addition to MAILMGR.EX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CFG configuration program, and CFG2TXT/TXT2CF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all updated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Fixed bug in which message addressed to nobody ("")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to the current user's name, in confere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no establishe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ysop can now configure to NOT display empty/unjo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in the conference selec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Option to reset message pointers and choose type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n individual conferences moved from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menu.  Menu display files and help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lect this change.  Also, this option now on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marked as activ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When door is configured to allow carrier drop at G)oodb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xpedite!, there is now a 10-second countdown tim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user off.  Expert mode users choosing G)oodby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off without coun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E)xpedite option no longer returns to menu if no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- goes to countdown tim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Log file gives more detailed information ab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Minor display fix to MUSER.EXE utility.  Was display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shifted one character too fa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First major update to the MAILFIX utility. 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new command line switches added, can renumb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reset user lastread pointers accordingl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DOC.  (Mailfix is also available separately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with QB4/PDQ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1  - 01/29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or update to the v3.00 series.  Changes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Users configured for "net-status" were un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when SysOp initially set them up,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ed the conferences from within RBBS-PC. 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"presetting" of net status user conference flag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ctually joining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ow checks uploaded REP packet for type of archiv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situations where the user was configured for on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rchiver, but uploads a REP packet created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or can automatically determine archives created by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, and ARJ.  If some other type of archive, the do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's setting of archiver, as it has alway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an now optionally read ONLY your personal messag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ption (and to "ALL" if that flag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area).  Default is to read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en posting a netmail message, you can now include a "TO: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the very first line of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: 1:226/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"TO:" address line is found, the door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 the netmail message to the address you specifi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urther manual intervention.  The message will be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outed appropriately when your mail processor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help automate the REP process.  This work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netmail messages, not "CRASH"/attach/requ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:  the address in the "TO:" line mus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's compiled nodelist, MMGRNODE.DAT.  If no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ignored, and you will have to enter the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er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light update to MNET utility.  Fixes problem with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 handle an "IF EXIST" test for "PATHNAME\NU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3.00  - 01/06/93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jor update to the Mail Manager +Plus+ series.  (Jus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we were asleep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supports QWK networks, and can generate MarkMai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packets for "net status" users.  This is a very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.  See the separate NETINFO.DOC, which covers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New MUSER utility to manually edit/update the door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MGR.USR file.  Was created to manipulate net statu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has other obvious us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MNET utility to handle file conversion between REP and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"node" end of the QWK network.  This utility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standalone item; it can be used with mail doo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/Mail Manager +Plus+, and also with BBS typ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an now R)ead, reply, and P)ost messages while onlin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 New option in the user configuration sect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update message pointers for messages read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specially useful when previewing messages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ck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w option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 =   "Import mode".  Look for, and automaticall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isting REP packet, then return to DOS.  Wor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nually loaded the door, U)ploaded in loc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Q)uit out of the program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O =   "Output mode".  Works in reverse of above.  Extrac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messages in your selected conferences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S prompt after creating the QWK.  Useful for ne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Wx: = Specify a drive (and optional PATH) designation to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base for Mail Manager +Plus+'s work directories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gnificantly reduce packet preparation time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ram drive.  CAUTION: If you elect to use a ram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d best have a VERY LARGE one...  don't forge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MESSAGES.DAT can be over 1 meg in size...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d packet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ocumentation for example uses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25-character conference descriptions added.  Can now better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erences to your users.  Users can elect to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when selecting which conferences to foll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onfigure menu, and also when selecting conference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)ead or P)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-quite-as-major-but-still-significan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udimentary dupe checking added.  Now checks the user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 filesize, and date stamp, and will not proc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REP packet twice in succession for the sam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, DROP, and RESET mail reader request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New SysOp configuration options in MAILCF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whether or not to have the door drop DTR (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most modems) when G)oodbye or E)xpedite options cho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erence description in each area (2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n now select maximum number of lines allowed p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each RBBS-PC *M.DEF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an extremely long message is uploaded to an RBBS-PC *M.DEF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anager +Plus+ will now "split" it into several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based on the number of lines that you specifi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etmail messages uploaded into Mail Manager +Plus+ now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TL" line added, regardless of zone.  Seems that som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absolutely requi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"Times read" field in Fido *.MSG's is now incremented (i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o do so) whenever a personal message is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do area.  v2.04 and below did not implem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creates "type 2" zone-aware Fido messages and outbound crash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  v2.04 and below created 1987-format Fido messages/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tdated format documentation.  Thanks to Eddie Row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ing this to our attention, and actually providing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TS-0001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New command line option in MMINDEX program; can now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fido conference to update, rather than alway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conferences i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-Effects of all this new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 you might have noticed, the door is now over 3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d you pick up a copy of Davis Augustine's SHROOM yet?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rchive utility OTHER THAN PKZIP/UNZIP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SHROOM at this point.  Pay close attention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nfo screen reports for free space in "non-string arr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how much RAM you have available for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)ead options are somewhat rudimentary.  We di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RBBS-PC itself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)ead option will not show the full message to the user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the number of lines you specified as the max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 (There SHOULDN'T be any that long in there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ight-as-well-mention-it stuff (less significan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EN-BY: handling modified to work similarly to RBBS-PC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- now continues trying to re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after encountering the first SEEN-BY: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ll conferences that the user has sufficient security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shown in the conference list withi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support AD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additional error check when creating DOOR.ID file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e bug that could cause CPU hang if disk full cond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the small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 real live BASIC error number is now returned if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a file, rather than the cryptic "-1" displayed in v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Now gives back DESQview and DoubleDos time slices whe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aiting in a loop.  Frees CPU considerably in thos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[F10] chat mode now does word wrap (GASP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ped up the saving of user information each time the us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settings in the C)onfig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) Old irritation fixed - if you select E)xpedite, and there are n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t now exits the door as expected, rather th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Upload in local mode sped up and stream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Generic (Y/N) displays changed to always show defaul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: "([Y]/N)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Old irritation #2 fixed:  When configuring which confs to fo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umber not on the current screen, syst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t, but not show it to you.  Now brings up correc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ast conference entered.  (Especially important whe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descriptions - only 15 confs per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OBF (Another old bug fixed): In EXTREMELY rare situation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go into an endless loop when doing an I)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 netmail messages.  How rare,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)D search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Zone and Net I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de ID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t ID in question was the very last one listed, a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MMGRNOD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ty rare, eh?  It's amazing that we discov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Split help files so that help on configuration option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onfiguration menu instead of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YAOBF (Yet ANOTHER old bug fixed): When displaying a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was not properly reset after an end-of-scree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Modified the way that NEWFILES.DAT is created,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over a year.  Now handles extended descriptio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ock RBBS-PC, and also copies of RBBS-PC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iled with the "Maple" merges.  Should keep from c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NEWFILES.DAT when sysop is running Maple code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e Rowe for bringing this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Versions 2.03 and 2.04 added an extra blank line to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ere copied to the work directory,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WK packet. (News, bulletins, prelog, epilo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so that EOF does not cause an extra line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again to Eddie Rowe for letting us know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4  - 10/02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nual update of last message read in FIDO *.MSG area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for gaps in message numbers.  Code is now consis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outines to allow for up to 10 "missing"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given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"rollover" in a FIDO *.MSG area (where last message re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exists) caused "No new messages"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extract from that conference.  The program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properly, and begin extracting at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re was only ONE new message to extract in a FIDO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, Mail Manager would report "No new messages"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xtract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If user "joined" an RBBS-PC conference for the first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Mail Manager +Plus+, and then tried to extract mai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a in the same session, the user would always see "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".  Bug was due to security level not having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initial conference scan at startup.  Fixed in v2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hifted conference name display one character to the left.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to conference number in next column whe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3 digit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odified display of conference names, to help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rove consistency.  Now shows all conferenc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immediate access to in UPPER CASE.  The only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in lower case are conferences which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security to join, but which SysOp has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joining via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Fixed bug in auto-join of RBBS-PC conferences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utilizing a delete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Slight tweaking of FIDO *.MSG netmail message extracti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couple of additional attribute flags (if they ar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message body when extracting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, and 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3  - 09/09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intenance release to the v2.0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Now tests available DOS memory before attempt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or conference handling.  Should help in avoiding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13 errors when Mail Manager +Plus+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h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ttempted to speed up the smarttext conversion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and bullet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IDO *.MSG handling &amp; reliability greatly improved.  M)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menu now runs faster, and program can n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4,096 messages in a single FIDO conference.  Also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related bugs that were present in v2.00 through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ard to FIDO *.MSG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Now shows FIDO message # being posted whenever the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a FID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Handling of security levels improved - now uses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present in DORINFOx.DEF only while at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Now checks the user's actual security lev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-PC *U.DEF user file in each conference, and use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conf. handling.  If "auto-join" is enab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conference, the user's security level from MAI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dding the user to the conference.  This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areas, and they work the 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When using the M)sg selection menu, you are now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save your Mail Manager Configuration, if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made.  Fixes problem in which conference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when the user did not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ow sets message extraction option to "System default" whe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joins a conference.  Previous versions defaulted to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", which could cause unwanted hassle if trying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only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Messages extracted from FIDO netmail areas now show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tination net/node addresses at the top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, as well as whether crash, file attach, or requ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WK standard does not otherwise allow you to know the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looking through the messages in your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"Whirling dirvish" changed from the characters "\|/-" to "-+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a possible conflict with someone else's pat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In MAILMGR.DOC, we discovered that we had overlook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"AKA" addresses for FIDO netmail areas, and had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 the two system text files pertaining to FIDO are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-configurable text files" section.  Also added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GRNODE.AKA file to the 203-TX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"Type of message base" option in MAILCFG.EXE program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 to the top of the conference edit screen, to kee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jump around quite so much when adding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2  - 08/17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maintenance release to the v2.0 series.  Isn't new code f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AILMGR.EXE - Fixed problem with updating last msg read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ference number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MAILMGR.EXE - If SysOp is using Mail Manager's list of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ILMGR.ARL), Mail Manager +Plus+ no longer attemp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QWK.BAT unless RBBSQWK.BAT physically exists in Mail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are running SHROOM, and are sw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to disk, Mail Manager +Plus+ will now op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faster due to the elimination of the un-neede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AILMGR.EXE - Now reports "error-correcting connect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MNP required" when user cannot use a protocol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-reliabl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* - Due to a bug in RBBS-PC v17.4, Mail Manager +Plus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ow your users to use any "reliable-conne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ired" protocols.  As soon as the RBBS autho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-R" back into DORINFOx.DEF, they will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es not affect SysOps running 17.3C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AILCFG.EXE updated to reflect the n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1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0 was distributed to all those who pre-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with us, as well as three beta test site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eek before the scheduled release date of August 15. 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available for download on our home board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to have been passed around a bit by now, anyway. [sig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-minute changes to the initial v2.00 pre-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MAILMGR.EXE FIDO handling:  Was possible to give incorrec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lock the CPU under certain conditions when updat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read in a FIDO area after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FG2TXT and TXT2CFG utilities were mistakenly still co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 of 250 conferences instead of the 500 that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AILCFG utility updated to reflect new version number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DOC.UPD contains a new cover sheet, and the pages of the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with significant wording changes.  (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keep you from having to reprint the entire 200K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lready printed the v2.00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xecutables not mentioned above will still have the 2.0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, and are unchanged from the v2.00 pre-release.  See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(below) for what all has been changed si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1.3x series of Mail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[ v2.00  - 08/15/92 ]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release of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since the release of the v1.3x series of Mail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ferences are now configured to allow/disallow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oin" from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upport added for bi-directional protocols such as Samuel Smi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LINK, etc.  If a REP packet is found after the downlo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Node-specific configuration files supported.  Mail Manager +P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rst look for MAILMGR1.CFG, MAILMGR2.CFG, etc.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node number) before falling back to MAILMGR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upport added for all three graphics types in bulletins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all Mail Manager +Plus+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Now deletes only an exact name match on QWK, REP, and RBX (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) files found in the work directory.  Eliminate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advertantly deleting mail packets from other BBS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has configured the \MAILMGR\LOCAL directory for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essages uploaded into *M.DEF message bases have byte 6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message header set to indicate that this messag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header.  (For RBBS-PC 17.4 compatibility).  This was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in RBBS-PC v17.3C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To allow offline readers to mark the SysOp's messages as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addressed to "SYSOP" is now changed to the SysOp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Support added for the popular ALIAS merge for RBBS-PC. 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 ali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RBBS-PC smart text is now supported in bulletins and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SysOps who dislike the "press any key to continue..." prom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itial conference scan can now have Mail Manager +Plus+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o the main menu.  If no "MAILMGR*.PRE" pre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, Mail Manager +Plus+ heads straight to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erenc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FIDO-style *.MSG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FIDO-style *.MSG netmail conferenc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Registration of the door is now required to eliminate the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 UNREGISTERED * Evaluation copy" display on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Can now manually reset last message read pointer to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erence by entering "L", or to the last X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L-X (L-10 for the last 10 messages 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) RBBS-PC "last call date" in the user file for each conferenc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updated when the message pointer for th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fter a download.  Should keep external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ging the user out of the conference due to lack of activ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uses Mail Manager +Plus+ exclusively to handle mail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"Automatic" mode added.  If "/A" found on the command line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+Plus+ goes straight into EXPEDITE mode.  Allow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or SysOp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) RBBS-PC [CBAUD] template variable now supported in PROTO.D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now correctly report file transfer time estimates i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.  (See documentation on how to handle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) If highest message # in an *M.DEF conference is LOW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last message read, last message read is now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 message number, instead of zero.  Keeps from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ole conference if the highest physical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) Now checks the security level present in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s of *M.DEF message bases, and will not allow a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this security level to extract the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the door reli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) Two-second pause added just prior to de-initializing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any pending character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) RBBS-PC v17.4 completely changed the method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callers on other nodes.  W)ho's on now hand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.3x and 17.4 methods transparently, and correctl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S rate of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) BPS rate, and communications parameters are now shown o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t startup, such as "Online at 2400 BPS, N,8,1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iest check to see if your /CBAUD command lin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with RBBS-PC 1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) Door can now be "time locked" to restrict access to gener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mail processing hours on the BBS.  Users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to read ALL messages are allowed into the do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ed hours, after a 10-second warning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) New pair of utilities CFG2TXT and TXT2CFG for SysOps wh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program, MAILCFG.EXE.  Can now use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the configuration file, and run TXT2CFG.EXE to "comp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to Mail Manager's binary configuration format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 way to "import" FIDO *.MSG conferences, rather tha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ne individually via MAIL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) Conferences can now be configured to allow/disallow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vate messages not allowed, and user attempts to uploa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prompted to either convert the reply to public, o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) Fixed bug that was in all previous versions of Mail Manager: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(in network and DV environments) to get a hung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ser attempted to upload a reply to an *M.DEF con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nference was "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7) "(R)" and "Re:", when found as the first thre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subject, are now stripped from the fiel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readers to group related messages together. 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1 group with, and one without).  Previous version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looked only for "(R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) "Fido-style tearlines" changed so that any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" will have the three hyphens replaced by blank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just if "---" is by itself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) Mail Manager now supports up to 5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) Users can now set individual conferences to extract A)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)ersonal messages only, or S)ystem default as they def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uration menu.  User expresses this cho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message markers ("M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) New utility UPDATUSR to convert a Mail Manager v1.34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ile (MAILMGR.USR) to the new format used by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Plus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) UPDATE.EXE utility revised to update a v1.30 through v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 (MAILMGR.CFG)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) New utility MMGRNODE.EXE to compile fido-style nodel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Manager +Plus+'s use.  (Used for *.MSG netmail area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) New utility MMINDEX.EXE to create an index file in each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erence, to aid in determining last msg read for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speed up FIDO conference handling.  Se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