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 Manager +Plus+ is a fully-functional SHAR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our door, and continue using it beyond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are obligated to register it with us.  Your regist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future releases of the do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our door simply removes the "* UNREGISTERED *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" notice that you and your users see when the door loads,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your registration number and name.  Mail Manager +Plus+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rippled in *ANY*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structure for Mail Manager +Plus+ / MN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Manager +Plus+ alone                            =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Manager +Plus+ and MNET at same time            =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ET - add to existing Mail Manager +Plus+ reg.      =   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 latest Mail Manager +Plus+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ET by itself                                       =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a registered user of Mail Manager +Plus+,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, you're all set; just download the latest version of the doo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we're not attempting to get rich here, just trying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st of development and support.  As a SysOp yoursel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 what it costs for any LD connect time at all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spent in front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ver intend to register Mail Manager +Plus+ with us, and/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raction of its features, you may wish to consider our "free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instead, which does not require a registration fee f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current release of the FREE package is v1.36,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136A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choose to register, BLESS YOU!  The registration form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 FOR MAIL MANAGER +PLU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nager +Plus+ version that I am currently using:  ___v3.6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 (as you'd like it to appear in the registration information).</w:t>
      </w:r>
    </w:p>
    <w:p>
      <w:pPr>
        <w:pStyle w:val="PreformattedText"/>
        <w:bidi w:val="0"/>
        <w:jc w:val="left"/>
        <w:rPr/>
      </w:pPr>
      <w:r>
        <w:rPr/>
        <w:t>This can be your organization name, your name, or any other one-liner</w:t>
      </w:r>
    </w:p>
    <w:p>
      <w:pPr>
        <w:pStyle w:val="PreformattedText"/>
        <w:bidi w:val="0"/>
        <w:jc w:val="left"/>
        <w:rPr/>
      </w:pPr>
      <w:r>
        <w:rPr/>
        <w:t>that you would like your users to see when the door loads.  Should not</w:t>
      </w:r>
    </w:p>
    <w:p>
      <w:pPr>
        <w:pStyle w:val="PreformattedText"/>
        <w:bidi w:val="0"/>
        <w:jc w:val="left"/>
        <w:rPr/>
      </w:pPr>
      <w:r>
        <w:rPr/>
        <w:t>exceed 60 characters (for display considera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disk size:  [ ] 3.5"    [ ] 5.25" 360k    [ ] 5.25" 1.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(optional)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: BBS phone number and/or Zone:Net/Node ID (for our own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we feel it necessary to contact you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   14.4 [ ]  9600 [ ]  2400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Mail Manager +Plus+ QWK mail door for RBBS-PC and Fido *.MS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NET.EXE node QWK network conversion utility ...........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Mail Manager +Plus+ QWK mail door for RBBS-PC and Fido *.MSG: 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MNET QWK network node conversion utility alone..............: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MNET - add to existing Mail Manager +Plus+ registration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il Manager +Plus+ release on disk.................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registration # is _________    &lt;-- IMPORTANT!       $7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 enclosed: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mail you a copy of the current version(s) of Mail Manager +Plus+</w:t>
      </w:r>
    </w:p>
    <w:p>
      <w:pPr>
        <w:pStyle w:val="PreformattedText"/>
        <w:bidi w:val="0"/>
        <w:jc w:val="left"/>
        <w:rPr/>
      </w:pPr>
      <w:r>
        <w:rPr/>
        <w:t>(and/or MNET, if applicable), and instructions for registering them in the</w:t>
      </w:r>
    </w:p>
    <w:p>
      <w:pPr>
        <w:pStyle w:val="PreformattedText"/>
        <w:bidi w:val="0"/>
        <w:jc w:val="left"/>
        <w:rPr/>
      </w:pPr>
      <w:r>
        <w:rPr/>
        <w:t>name entered above.  One registration covers all nodes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heck or money order (payable to F. D. Wilson) for total amount in</w:t>
      </w:r>
    </w:p>
    <w:p>
      <w:pPr>
        <w:pStyle w:val="PreformattedText"/>
        <w:bidi w:val="0"/>
        <w:jc w:val="left"/>
        <w:rPr/>
      </w:pPr>
      <w:r>
        <w:rPr/>
        <w:t>U.S.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ai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70 Golde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ark, OH 430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