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Rprt.DOC v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eet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 State, Zip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noticed the following undesirabl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describe in as much detail 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mpleted,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hland, KY. 41105-1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