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32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Quiz may be distributed by any shareware vendor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The file MEDQUIZ.KEY is not included with any distribu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No fee may be charged for MedQuiz.  A small distribution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service but it must not be implied that the fe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No files may be added or deleted from the MedQuiz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ut is not limited to BBS ads, ShareWare vendor ads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for the game.  A list of the files is includ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Additional questions may be distributed separately.  I encoura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elping users will only further the enjoymen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 Distribution via CD ROM disk is encouraged.  I only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of the CD ROM disk is informed that the disk He/She is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hareWare and that an additional registration fee may b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This may be accomplished by a label on the CD Box, a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CD or a verbal/written statement to the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 Distribution via BBS download is permitted.  The MedQuiz archi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your preferred archiver.  A FILE_ID.DIZ is included to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viding a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 MedQuiz is protected by United States &amp; Treaty nations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any nation that does not recognize said laws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he time required to read this document.  In clos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add that I do appreciate any distribution of my progr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being a programmer, I am also a user.  If you are a vendor (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or otherwise), please consider adding me to y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and, KY. 41105-16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