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dQuiz Version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4 By James Cha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E TO THE WIDE VARIETY OF SYSTEMS &amp;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CHAMBERS CANNOT BE HELD LIABLE IF MEDQUIZ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SUPPORT PROGRAMS DAMAGE ANYTHING.  JAMES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CANNOT BE HELD LIABLE FOR ANY DAMAGE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R INABILITY TO USE MEDQUIZ OR ANY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PROGRAMS.  IF YOU CANNOT AGREE TO THI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LL MEDQUIZ FILES INCLUDING TH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SYSTEM AND PROCEED NO FURTH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What is MedQui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MedQuiz is the result of nine months of har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hours.  It is an online BBS question do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cally oriented.  It will run on any system tha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RINFO1.DEF or a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How did MedQuiz origin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MedQuiz was born when a good friend of mine (Sheila Ru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ached me and discussed the lack of medically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 for her BBS.  She could find plenty of the shoo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 but no medical ones.  Since she ran a me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ented BBS, this was a problem.  She had enliste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other friend and gave me what he had accomplis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gave up.  I scrapped that and starte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OK, how much is it going to cost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Well, MedQuiz is ShareWare.  That means you ma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Quiz to see if it fits your needs before you buy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ntinue to use MedQuiz beyond Thirty d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t with the author (me).  Registrat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e, only Fifteen Dollars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:  It is ShareWare.  Does that mean it is crippl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until I pay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:  No!  There are a few restrictions on MedQuiz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but these shouldn't hamper your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Qu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ri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urns are limited to five per day as opposed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You can't edit/enter questions in MedEdit,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tion, Unregistered will be displayed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s as a reminder.  All in all,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of MedQuiz is very simple.  J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under your BBS named "MedQuiz".  Then un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to the newly created directory.  You will th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MedEdit.  When you get into MedEdit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"View/Edit Config".  At this scree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s it relates to your system.  If you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 user, changing the turns per day set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no effect.  They are hard-coded at five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set MedQuiz up in your BBS.  Without gett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detail, there are a couple of command line paramete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eed to use.  The /N:? is used to specify which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peration.  The /P:???? is used to specify the pa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.  Lastly, if your BBS generated a DOOR.SYS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DORINFO1.DEF, you will need to use the /DSY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at is left is to install it in your BBS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and your nightly maintenance.  The Quick-BBS clones (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BS) will use a type 7 menu command.  The optional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: "C:\MEDQUIZ\MEDQUIZ.EXE /N:* /P:C:\RA\"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otes.  I can't say how to install it in other BBS's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n't tried it but if you send me examples, I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m in future releases of the documentation. 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dMaint into your nightly maintenance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add the  following to your BBS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&gt;8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vvvvvvvvvvv This will vary depending 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BBS\MED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MAIN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8&lt;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Maint just tries to keep the data file from corrup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rst day of every month, it resets the user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me can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Running MedQuiz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dQuiz has a couple of command line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............ Local Usage.  Prompts fo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SYS ......... Look for DOOR.SYS instead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: ........... Specifies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: ........... Path to drop file. (DOOR.SYS or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OLOG ........ Do not log the score. (Useful for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a user is inside the door, the SysOp may press F1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stats on the user.  A simple chat routine has bee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d it may be called by pressing ALT-C. 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tting, just press ESC to end the chat. 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with a two line question and three cho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must select A, B, or C to choose.  He/Sh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R to redraw the screen or Q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many of you should be happy with this,.... Med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w Multi-Node!!  All you have to do is pas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dropfile to MedQuiz with the /P:&lt;path&gt;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Running MedEdi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Edit is the Configuration/Question editor for MedQu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s pretty straightforward so I won't go int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.  When MedEdit starts,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hoices:  View/Edit Config, View/Edi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MedEdit and Quit.  Let's look at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/Edit 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indow will pop up with your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number of the item you wish to edit and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rrection.  When you finish editing an ite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o register the change.  When you are finish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, just press ESC and the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aved.  Please note: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Quiz user, be sure that the SysOp Nam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you registered under.  It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/Edit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ing this option will only work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is no question database present, i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first one.  There are several valid ke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screen.  Your Left &amp; Right arrows will brow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ack in the question file.  Insert will prompt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question.  Delete will toggle the Deleted fla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question.  Finally, E will prompt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question.  When you are all fin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, press ESC and this will return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A small box will come up and inform you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ing out delet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show you a window with info about Med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your registration status, it will either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or registering or remind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TextFil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Quiz creates two textfiles with the high scor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one and an ANSI one.  They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Quiz directory and are named MEDQUIZ.ASC and MEDQUIZ.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make nice bulletins and may be copied over an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.  In addition, if there is a file in your Med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named ADOPTME.A?? (ANS or ASC), it will be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ser when he or she enters the door.  A default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but this one can be changed to suit your nee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full for informing your users on the registra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o solicit donations for the registration.  Note: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to exist for the game to ru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Miscellaneou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, this should just about do it for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dQuiz v1.32.  Just a few notes left.  Always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MedQuiz question database backed up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s MedQuiz.DAT.  Files have been know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upted when users drop carrier in the middle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.  Most of the time, MedMaint should fix them b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chances.  Please take the time to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 form in the archive, Suggest.DOC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register.  It will allow me to know what you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, wants or needs from MedQuiz.  If you find a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know.  There is also a BugRprt.DOC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Quiz is ShareWare and does require registr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use it.  Please read Register.DOC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Author Contac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is always give to all users,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.  If you can't get it to work, you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hland, KY. 41105-1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can currently be reached at (1:2260/125) FidoNe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ng to Fido.  BBS number is (606)329-9733 24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netmail me, I will crash back a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but unregistered users must poll back i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Technical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Quiz and all support programs are written i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cal version 7.0 by Borland International.  MedQuiz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of about 1300 lines of code.  For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, it uses JPDoor v4.0 by Motor City Softwa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n MedQuiz and all the support programs is by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mbers (me).  In addition, I wrote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New Release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by Direct Download from The Solutions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606-329-9733.  First time D/L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naire.  1200-14.4 Bau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releases are available by file requ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:2260/1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:2260/1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:2260/1)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9:3500/3) Adult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50:4/0) Police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4:4400/0) Saf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agic name MEDQUIZ to ensure you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 If you don't have access to FidoNet, I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 copy.  Just send me a letter and state what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se.  Please enclose two dollars for shipping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 coupon for two dollars of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Thank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all the code in MedQuiz is mine,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happened with out the help and suppor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ura Chambers - My wife.  She looked up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included in the question database.  S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me to work for hours at a time on MedQuiz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ing too much.  She also provided the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during the several times I was about to sc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heila Rudd -  She was the person who gave me the id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dQuiz.  This was originally meant for her BBS bu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ut it down before it was completed (Sorry it took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ila).  She also registered the door interface (JP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MedQuiz could enjoy a wide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arlie Carter - He agreed to be a distribution si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, he provided many suggestions abou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William Counts - A very good friend who assisted m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development of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Lord Jesus Christ.  Because he mak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Late Breaking New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are notes that have arisen during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MedQuiz on a BBS that doesn't use a FOSSIL dri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eed to load a Fossil driver in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s MedQuiz.  This has best been accomplished using B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batch snippet will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Med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QUI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NU.COM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Pete Collins for finding that out for us. 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big Thank You goes out to Becky Pata and Doug Atti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ying some of the questions included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next major release of MedQuiz, I will fin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/Export utility.  This will make the swa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between users much easier.  In addition,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will be added.  I also plan on doing a complete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edQuiz and ALL support programs.  The rewrite of MedQu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lready been started and I will have to say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eased.  All that would have been finished for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ime became an unfriendly enem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nd me any suggestion.  I will look them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m to MedQuiz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 MedQuiz v1.3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