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32(1)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Quiz is ShareWare and requires registra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use it.  By registering, you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the number of turns your users may play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ble to access the question editing/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of MedEdit.  Most importantl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the many, many hours of hard work that wen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eet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, State, Zip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Number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MedQuiz Registration 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Key Change (or Regenerate for lost) .......... $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Fido File Attach ............................. $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US Mail ...................................... $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Size Needed:  [ ]3.5, [ ]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(Registration + Shipping option) ........... $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d is a check or money order made payable to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mbers for the total amount above.  Please Register Med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y name using the information I suppl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Your Sign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ompleted, Mail along with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mad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hland, KY. 41105-1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make it a policy to ship all orders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clears the bank.  Orders paid by Money Or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ed the day that they are received.  All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made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 receive your MEDQUIZ.KEY file, just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edQuiz directory.  If you have chosen to run two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dQuiz (such as Multi-Node), only one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 Just place a copy of the file MEDQUIZ.KE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Your SysOp Name that is in MedQuiz.CFG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you place above.  It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last note:  Thank you very much for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that register ShareWare keep the concept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Cha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