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estion.DOC v1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eet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, State, Zip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the following comments and or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mpleted,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hland, KY. 41105-16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