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Any earlier version to v1.32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with version 1.32 is a snap.  Just un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 into your MedQuiz directory.  Just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side, I recommend backing up your MedQuiz directo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