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9/02/94 Version 2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 the score routine so that people exceeding the original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till be ranked: MMSCO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for the sysop to define the character'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ile: SUSPECT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o changed the main .exe to support above change: MUR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2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8/94 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nother opening screen thanks to the great artwork of Larry Boy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op of Mystery Island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enefits screen so as not to be displayed o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  This was discovered again by Larry Boyd, sysop of Myster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ly removed the $20.00 display on the Scor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2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93 Version 2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ain the credit for discovering this bug goes to CRACKERS BBS!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ith systems that allow users to continue to play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routine to make users exit prior to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4/93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the good Sysop's at CRACKERS BBS, found and correct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cked the program up occasionally when questioning a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9/94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to Murdans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personalize the Suspec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time left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ome of the responses to questioning the char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point at which the murderer begins stalk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a player is also mu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MURDANSI.EXE and MUR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3 Verson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formation about how to upgrade from 1 vers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formation about my new European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Cost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4/93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Murdansi.exe for registered Sysop! (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the non-registe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3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a flaw that removed active players before they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game is set up to remove all players on the 1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information displayed to users on a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6/93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mited the answers to "Viewing Instructions" to Y,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3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ing the REGISTERED verson of DoorFrame for Q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not clearing a line before writing over it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rrell Dilling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08/93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ANSI sc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ive's name are now properly capa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opening delay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8/93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f Non-Ansi callers to change thei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inue in the door without exit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some unforseen oversight, I forgot to include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mscore.exe that changed in version 2.06...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 Version 2.07 (Yes, 2 in one 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ally for Wilcat Sysops!  Found a way around the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logon.  Read WILDCA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 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"Registered to" on the Score screen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ponsor's name under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work of a dedicated husband and wife, the new play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ere release starting with version 2.00 had a face li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nd Kathy Scott of Night_Time BBS (904) 744-8596 (2400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hain.tx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a duplicate line being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screen of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with starting to display the player.doc fil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ing the game in the non-registered version after having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 cas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st of Sysop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"putt" material from the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7/93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ps....guess there was another problem with entering the s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!.  It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1/93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, if a player entered the same space as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rror kicked them ou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1/93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displaying the wrong murder lay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prin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1/93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displaying the wrong murder layou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days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the Player's Information scrolling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limitation in the Non-Registered version of only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10 case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Limitations in the Player's Information to inclu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cas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ile: month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tracks when to perform the month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0/93 Version 2.00 (Maj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thed from DoorSouce to DoorFrame run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apability to view Players Instructions onlin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problem of not being able to select not to question a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ne to inform users to turn on number lock key and use thei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d the PLAYER.INS (Player's instruction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line in the .cfg file to display who registered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ove the option of a sysop to configure number of players,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7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93 Version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empty user file called user.blk to the group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completely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at the beginning of the month the door completly re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users to select a new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've included my voice number in the sysop.doc file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/93 Version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following spelling errors, thanks to Tom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pointing them out.  If anyone can find any other mista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let me know.  I would appreciate it if you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 me of where the error is,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.......not Com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bis........not Alibi's or all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...not Expla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eve.......not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2 spaces to clear the status line after variou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Version 1.62 (Yes I know 2 in 1 d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 duplicate entries in the sco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vised the points awar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point : for sig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points: for discovering the murd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points: for finding the murde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: for solving the whole murder based on #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the wrong room names being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w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the red character window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n after checking the alib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 the size of the doorway to the libray (so you can get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ally got the month update to high score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secon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second mansio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 sample batch file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batch file example in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menu: 1 really is South/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movement keys to use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Remove Play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format of *.leg file making it necessar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UPGRD.exe that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Score board alignmen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wered score needed to achieve various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ve's now score 5 points each new day 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etective's now score points for locating murde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rder weapon as well as solving the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0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ound and correct the bug where a detective would come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pot (random in each case) where it wa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9/93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orrected 2 false walls: 1 that allowed pass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Bedroom to the Large Bedroom &amp; 1 that allowed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iddle horizontal hallway to the Din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rrect this copy the new "MURDER1.LEG"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routine to save the Murder Weapon, Murd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rder Suspect if they had already been found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rtial game without finishing.  Previously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returned to being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the Killer's alibi so that he will not selec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a problem that sometimes the murder location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boarder and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line to clear the description line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"Played all today's case's."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 the problem with leaving the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pentalty for guessing the wrong mur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the way the alibi's are displayed whe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dified the layout of the cas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problem of updating the rating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routine so that if you would move thru a pers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apon, you will stop and be given the oppe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lk to/examin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8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 5 different movement and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screen redra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information saved at the end of play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overall level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de the murder's starting to stalk based upon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creased the penalty for guessing who commited the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overall level of the detective to the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Last Month's high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Best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the rem statement from limiting only 1 case in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some color t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hanged the way I calculated the expir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2 Beta Testing has begun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