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U R D E R      M A N S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o p y r i g h t  (c)   1 9 9 2, 1 9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der Mansion, Copyright (c) 1992, 1993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and other files associated with i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this program, as long as it is in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Ted Freeman 1990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Mansion is a role playing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 unlimited number of users.  This door will support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and PCBoard.  It is also written to be able to use Com 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's not usually used.  This door does NOT require any daily main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code is written using Visual Basic 1.0 and DoorFram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MURDER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RDER MURDER.CFG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ldcat Sysop's: be aware that several other Wildcat Sysop'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ed that the door runs fine remotely, however locally,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the game due to recieveing a "Time out error".  I am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the programmers support for DoorFrame to find out w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to preve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utt Putt supports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RDER MURDER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RDER MURDER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BBS Putt Putt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\doors\murd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murd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ance is required since Murder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it's Daily Maintance on the first caller that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  The unregistared version is limited to 1 ca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, while the registered is Sysop configurable upto 9 cas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is also limited to playing 10 cases per month in th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1.xx to 2.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extensive rewrite, you must remove all previou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ver.  Please note the change in .cfg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2.xx to 2.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Changes.doc file for ef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Mansion costs $15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16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McPhail is also an authorized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if you use this site, make your check or money order out to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Phail instead of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McPh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ardRoom BBS #1: (206) 837-1763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2: (206) 846-0755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138/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138/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beth Bachman is also the authorized East Coast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zabeth Bach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night Special BBS #1: (207) 439-7919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2: (207) 439-9318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326/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k Barrowclough is also an authorized CANADIAN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k Barrowclough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YRM'S LAIR #1: (604) 542-5641 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604) 558-1979     2,400 (Soon Te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353/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ner Sepultur is also an authorized EUROPEAN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ner Sepultu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ultura-BBS Verden #1: +49 (0)4231-68618   14,400 US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2: +49 (0)4231-68619   19,200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3: +49 (0)4231-68951   16,800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4: +49 (0)4231-962040  64,000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i Wigle is also the authorized East Coast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i Wig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'mon Inn BBS         #1: (301) 990-7565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109/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Net: 1:109/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y Rose is also an authorized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ONLY CREDIT CARD ONLIN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y Ros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on BBS : (513) 987-2417   14,400 V32Bis, V42B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