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une is distributed as Shareware. Under this concep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AREWARE (unregistered) version fo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s not to exceed 45 days, after which you must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the use of this progra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gram door provided that all fil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are distributed in the absolut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as long as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(have) been notified, in writing, prior to ANY distribution. The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charge may not exceed $6.00 (six dollars) and the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the registration fee for the end user. End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registering with the author(s) at the norma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is door means that you fully understand,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fore mentioned heading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