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Tune... The Computer Lyric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Programming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Watts and Vince Sbor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 is simple... We give you a Lyric from a so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us the title. The lyric data base has a range i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te 50's through 1994 and contains over 830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keep the documents short and to the point so tha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 will be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Name That Tune with WildCat 3+ you will have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to go from PCBoard.Sys to Door.Sys. This game was tested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ed without flaw using DOORMASTER 5.0.0 on a WildCat 3.9 syst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is release of NTT10 is using DOORMASTER to convert the drop fi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DOORMASTER 5.0.0 is capable of converting other bbs drop fil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vailable for download on many bbs'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sano Olive Oil Import/Export Company   (904) 562-87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name: DM_5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for the files to be placed. My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TT off of my Doors directory. i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S\NAM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NAM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reated a directory place all the files that cam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into it. Be sure that the directory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B operation create a BAT file as shown, do not include th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NAMETT                .(path to the dir you've made for the gam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T10 NTT10.CNF c:\pcb   .(game EXE file, Configure file, path to 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the drop file is, (Pcboard.sy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   .(to reload th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vent.bat event .(to start a timed event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ry the door locally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0 NTT10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CAL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hould bring up the Door locally provided that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within the NAMET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2 bulletins in the directory that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. Use the following two lines in your bat file to rena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directory of your choice. You may have to prece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    cd\NAMETT   or the path to the directory you'v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ist NTTBLT.ASC copy NTTBLT.ASC c:\PCB\bulletin.x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ist NTTBLT.ANS copy NTTBLT.ANS c:\PCB\bulletin.x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C is the MONO bulletin, ANS is the COLOR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systems I have included DOOR2.RUN. This is the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I am using at present. It is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MASTER 5.0.0+. Feel free to rename, and modify it as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should work fine as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ANY of the game files, especially the .SC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called from within the .EXE program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Standard IRQ's place these two lines at the begining of the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IRQ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to use Com4 (2E8) and IRQ6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 $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IRQ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convert and enter the Com's decimal equivalent... ie... 744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2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IRQ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IRQ's up to and including IRQ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n 'Out Of Environment Space' error, check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S manual for procedures on allocating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the registered version and n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non registered version is limited to the first 100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stion.dat file. Registered versions also show the BBS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, heres the NTT10.CNF file setup. Do not include th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    .(if this doesn't work then use BIOS as the firs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Ard      .(your BBS name goes here, upper and lower mix is o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      .(registration number, unlocks database for add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.(Y to track players answers, creates TRACK.DA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or answer N to turn off tra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lines must be present in the NTT10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.EXE is a debugging tool for you to use in the event of a LY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problem. It will show you where everyone is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ir next question number in the game. If someon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such as a wrong answer or incorrect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run WHERE.EXE at the DOS prompt and let me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next to the persons name. I'll make corr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pare a new question.dat file. You may want to have a 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4 of the .CNF file to track players answers. We fe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at after the months of research and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s that all lyrics and answers are correct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any problems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.DAT is created if you have a Y on line 4 of the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 text file to see what was entered by a play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nswer to their LYRIC and or BONUS LYRIC. An *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indicates a correct answer. You will be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glance if the person complaining about, "I typed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but was told it was wrong and lost points", actuall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may become large over time so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it when you feel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n Event delete mine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above the game is automatic in monthly reset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nd All Time High Score. All players will start at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Question.dat so that the odds of more than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ousehold starting in the same place is minimized. (You ca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girlfriends shoulder for the answer to YOUR lyric later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after you are running the game you wish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rom scratch, simply Delete the PLAYER.DAT and HS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IP capable this door will FORCE color so you won't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NO game like some door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aken every precaution we could think of to prevent SYST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k-ups. We have also updated the door-kit we use so that Us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get corrupted when using PCB v15. All prompt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minute timeout except for actual play, in which case you have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 lyric and you must have at least 5 minutes BBS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door. Play is limited to ONCE per day. You get 2 lyric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swer them correctly and get over 125 points then you may o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NUS lyric which is double or nothing for that days poi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thin the game go into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ration you will be able to unlock the Question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830 lyrics. See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setup or execution of this Door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e Sbor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sano Olive Oil Import/Export Company ... Since 1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04) 562-8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a few days for answer, or you may write to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e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wo Programming Guys Wives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 Ann and LeAnn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 Thanks for putting up with us over the past few months.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uel H. Smith:   of The Tool Shop (213) 851-2393 for his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stance with ProKit 350/Turbo Pascal door writing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WO PROGRAMMING GU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trade mark of... er,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PROGRAMMING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END OF FILE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