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.DOC</w:t>
        <w:tab/>
        <w:tab/>
        <w:tab/>
        <w:t>READ BEFORE RU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1ST.DOC </w:t>
        <w:tab/>
        <w:tab/>
        <w:tab/>
        <w:t>the file you are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0.DOC</w:t>
        <w:tab/>
        <w:tab/>
        <w:tab/>
        <w:t>documentation for setu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0.CNF                       sample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0.EXE            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S.SCR                       high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NST.SCR                  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.SCR                      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.SCR                       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                   lyric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  <w:tab/>
        <w:tab/>
        <w:tab/>
        <w:t>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RUN</w:t>
        <w:tab/>
        <w:tab/>
        <w:tab/>
        <w:t>sample run, bat file for 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BAT</w:t>
        <w:tab/>
        <w:tab/>
        <w:tab/>
        <w:tab/>
        <w:t>sample run, bat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EXE                       to find a players next ques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  <w:tab/>
        <w:tab/>
        <w:tab/>
        <w:t>short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ab/>
        <w:tab/>
        <w:t>long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                   authenticity and verific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be created after the first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.DAT                          info for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.ANS                     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.ASC                     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                     holds player info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DAT                       shows players response to lyr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