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 NAME THAT TUNE    Registration Form ---------------------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EASE TYPE OR PRINT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 and Zip Code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(_____) _____-_______ if in USA, otherwise ____-___-_____-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AS IT APPEARS in the CNF file. You may mix Upper and Lowe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 (_____) _____-________ if in USA, otherwise ____-___-_____-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I would like to register __________ copy(s) of Name That Tune, a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$30 each, U.S.. Enclosed is my check or money order for $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will unlock the question database for a total of over 830 lyr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 your bbs name in the 'Returning you to:' screen. It will als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leep better at night knowing that you've supported 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running this door for years on end without pay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Sincerely: Vince and Br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Those Two Programming Gu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ld at the page break below with the printing facing out.  Then fol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tter style, exposing the mailing address and hiding your information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KE CHECKS OR M.O.'s PAYABLE TO :  VINCE SBORDON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pe sides and top shut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                                     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� </w:t>
      </w:r>
      <w:r>
        <w:rPr/>
        <w:t>Place �</w:t>
      </w:r>
    </w:p>
    <w:p>
      <w:pPr>
        <w:pStyle w:val="PreformattedText"/>
        <w:bidi w:val="0"/>
        <w:jc w:val="left"/>
        <w:rPr/>
      </w:pPr>
      <w:r>
        <w:rPr/>
        <w:t>_________________________________                                     � Stamp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� </w:t>
      </w:r>
      <w:r>
        <w:rPr/>
        <w:t>Here  �</w:t>
      </w:r>
    </w:p>
    <w:p>
      <w:pPr>
        <w:pStyle w:val="PreformattedText"/>
        <w:bidi w:val="0"/>
        <w:jc w:val="left"/>
        <w:rPr/>
      </w:pPr>
      <w:r>
        <w:rPr/>
        <w:t>_________________________________                                    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Vince Sbordo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2928 N. Settlers Blvd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allahassee Fl, 323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United States of Amer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